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静安区终身教育教师培训管理办法</w:t>
      </w:r>
    </w:p>
    <w:p>
      <w:pPr>
        <w:pStyle w:val="Normal"/>
        <w:spacing w:lineRule="exact" w:line="579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</w:t>
      </w:r>
      <w:r>
        <w:rPr>
          <w:rFonts w:ascii="仿宋" w:hAnsi="仿宋" w:cs="仿宋" w:eastAsia="仿宋"/>
          <w:sz w:val="32"/>
          <w:szCs w:val="32"/>
        </w:rPr>
        <w:t>《中国教育现代化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》《中共中央国务院关于全面深化新时代教师队伍建设改革的意见》等精神，结合</w:t>
      </w:r>
      <w:r>
        <w:rPr>
          <w:rFonts w:ascii="仿宋" w:hAnsi="仿宋" w:cs="仿宋" w:eastAsia="仿宋"/>
          <w:sz w:val="32"/>
          <w:szCs w:val="32"/>
        </w:rPr>
        <w:t>《静安区学习型城区建设与终身教育“十四五”发展规划》</w:t>
      </w:r>
      <w:r>
        <w:rPr>
          <w:rFonts w:ascii="仿宋" w:hAnsi="仿宋" w:cs="仿宋" w:eastAsia="仿宋"/>
          <w:sz w:val="32"/>
          <w:szCs w:val="32"/>
        </w:rPr>
        <w:t>，现就</w:t>
      </w:r>
      <w:r>
        <w:rPr>
          <w:rFonts w:ascii="仿宋" w:hAnsi="仿宋" w:cs="仿宋" w:eastAsia="仿宋"/>
          <w:sz w:val="32"/>
          <w:szCs w:val="32"/>
        </w:rPr>
        <w:t>静安区终身教育教师培训，</w:t>
      </w:r>
      <w:r>
        <w:rPr>
          <w:rFonts w:ascii="仿宋" w:hAnsi="仿宋" w:cs="仿宋" w:eastAsia="仿宋"/>
          <w:sz w:val="32"/>
          <w:szCs w:val="32"/>
        </w:rPr>
        <w:t>制定如下</w:t>
      </w:r>
      <w:r>
        <w:rPr>
          <w:rFonts w:ascii="仿宋" w:hAnsi="仿宋" w:cs="仿宋" w:eastAsia="仿宋"/>
          <w:sz w:val="32"/>
          <w:szCs w:val="32"/>
        </w:rPr>
        <w:t>管理办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指导思想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以习近平新时代中国特色社会主义思想为指导，深入贯彻落实党的二十大精神，全面贯彻党的教育方针，加快建设教育强国，努力构建服务全民终身学习的教育体系，注重教师综合素养和专业能力发展，全面提升终身教育教师培训专业化水平，建设一支符合城区未来发展需求、具备更高专业素养和更强实践能力的终身教育教师队伍，持续促进静安区终身教育高质量发展，为“国际静安，卓越城区”建设提供有力支撑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</w:t>
      </w:r>
      <w:r>
        <w:rPr>
          <w:rFonts w:ascii="黑体" w:hAnsi="黑体" w:cs="黑体" w:eastAsia="黑体"/>
          <w:sz w:val="32"/>
          <w:szCs w:val="32"/>
        </w:rPr>
        <w:t>目标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构建与静安城区现代化相适应的终身教育师资培训体系，形成统筹管理、各司其职、多元参与的工作机制；健全区、街镇两级培训架构，实施全员培训，</w:t>
      </w:r>
      <w:r>
        <w:rPr>
          <w:rFonts w:ascii="仿宋" w:hAnsi="仿宋" w:cs="仿宋" w:eastAsia="仿宋"/>
          <w:sz w:val="32"/>
          <w:szCs w:val="32"/>
        </w:rPr>
        <w:t>全方位提高综合素养和专业能力，拓展</w:t>
      </w:r>
      <w:r>
        <w:rPr>
          <w:rFonts w:ascii="仿宋" w:hAnsi="仿宋" w:cs="仿宋" w:eastAsia="仿宋"/>
          <w:sz w:val="32"/>
          <w:szCs w:val="32"/>
        </w:rPr>
        <w:t>终身教育教师职业</w:t>
      </w:r>
      <w:r>
        <w:rPr>
          <w:rFonts w:ascii="仿宋" w:hAnsi="仿宋" w:cs="仿宋" w:eastAsia="仿宋"/>
          <w:sz w:val="32"/>
          <w:szCs w:val="32"/>
        </w:rPr>
        <w:t>成长空间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基本</w:t>
      </w:r>
      <w:r>
        <w:rPr>
          <w:rFonts w:ascii="黑体" w:hAnsi="黑体" w:cs="黑体" w:eastAsia="黑体"/>
          <w:sz w:val="32"/>
          <w:szCs w:val="32"/>
        </w:rPr>
        <w:t>原则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专业导向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终身教育高质量发展的需要，发挥区社区学院、区老年大学办学优势，遵照《上海市社区教育教师专业能力指南》等终身教育教师专业标准，开发适用的培训课程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分类实施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终身教育专职教师，根据专业发展的不同阶段和岗位特点，鼓励自主参与相应研修，切实提高培训的针对性和实效性，满足教师专业发展需求；针对终身教育兼职教师，重点进行教学规范化培训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统筹规划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考虑区社区学院、区老年大学、街镇社区（老年）学校和居村委学习点培训需求，兼顾重点专项与常规培训，加强终身教育教师培训的组织管理，完善培训平台，优化管理制度，促进成果转化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内容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常规培训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师德师风教育培训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全体教师开展师德师风教育培训。坚持党建引领，认真落实教师职业道德规范，将师德师风作为教师专业发展的首要任务。培训内容主要包括：依法执教、职业认同、职业道德、服务意识、课程思政、心理健康、人文素养等，引导教师树立“四有”好教师的职业理想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能力提升培训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终身教育教师专业能力相关标准，采取集中研修、在线教研、岗位辅导等形式开展终身教育教师综合能力提升培训。培训内容主要包括：课程教学、教育管理、活动策划、团队辅导、教学研究、项目推介和信息技术应用等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终身教育数字化培训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数字化转型要求，结合终身教育特点，采取集中研修、项目实践、在线学习等多种形式，开展信息技术应用能力提升培训。培训内容主要包括：线上教学技能实务、老年数字化技能课程的开发、数字化教学资源的利用与开发、信息检索、人工智能）等前沿技术的教学应用、教育管理的数字化转型等信息技术应用课程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教师入职专业培训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新入职或转岗的教师，围绕师德师风、基本规范与基本技能等核心内容开展培训。培训内容主要包括：终身教育（社区教育、老年教育）概论、成人学习理论、个人职业规划、课程教学实务等。在此基础上，完善适应各种类型新入职教师的课程体系与培养机制，帮助新入职或转岗教师做好个人职业规划，促进专业发展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兼职教师上岗与在岗培训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兼职教师上岗注册制，兼职教师需根据《上海市社区教育教师专业能力指南》中相应能力模块要求开展上岗培训。培训内容主要包括：师德师风、教学能力（包括教学规范、教学技能、教学技术、教学评价）、信息技术应用能力等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专项培训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终身教育优秀教师培养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集中研修、跟岗学习、在岗研修、考察交流、行动研究等方式，培育市、区两级终身教育优秀教师。市级优秀教师的培养由区学促办向市教育行政部门推荐，区级优秀教师的培养由静安区业余大学负责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骨干教师访学研修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终身教育机构的骨干专任教师及教学管理人员，采取结对学习、联合教研、专项指导、跟岗研修等方式，到学术和科研机构以及高水平大学进行访学。培训内容主要包括：终身教育前沿理论、教育教学管理、终身教育课程建设、终身教育数字化转型、课程开发与建设、名师工作室建设、教科研方法等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障措施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组织领导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教育行政部门统筹领导静安终身教育教师培训工作，提供培训经费保障；区业余大学制定培训计划，负责培训工作的日常管理；区社区学院、区老年大学负责开展培训活动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完善培训体系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全区、街镇两级教师培训联动机制。各类专项培训突出示范引领，围绕高质量培养，以点带面系统推进。发挥区社区学院、区老年大学、区终身教育研究所对于终身教育师资培养的作用，注重区域特色，做实做细培训方案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强化效果评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全培训项目评价和激励制度，采取匿名评教等多种方式，开展培训效果评估；通过信息管理平台，加强对终身教育培训项目的过程性管理，确保培训目标得到落实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静安区教育局办公室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 xml:space="preserve">— 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 xml:space="preserve">— 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41:00Z</dcterms:created>
  <dc:creator>Lenovo User</dc:creator>
  <dc:description/>
  <dc:language>en-US</dc:language>
  <cp:lastModifiedBy>莫一明</cp:lastModifiedBy>
  <cp:lastPrinted>2023-12-12T14:33:00Z</cp:lastPrinted>
  <dcterms:modified xsi:type="dcterms:W3CDTF">2024-01-04T01:50:48Z</dcterms:modified>
  <cp:revision>3</cp:revision>
  <dc:subject/>
  <dc:title>静教〔201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EAF9AD8E742AA86001332338C4515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