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华兴新城</w:t>
      </w:r>
      <w:r>
        <w:rPr>
          <w:b/>
          <w:bCs/>
          <w:sz w:val="32"/>
          <w:szCs w:val="32"/>
        </w:rPr>
        <w:t>地块旧城区改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对象帮困补助实施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关心照顾</w:t>
      </w:r>
      <w:r>
        <w:rPr>
          <w:rFonts w:ascii="宋体" w:hAnsi="宋体" w:cs="宋体"/>
          <w:sz w:val="28"/>
          <w:szCs w:val="28"/>
          <w:lang w:eastAsia="zh-CN"/>
        </w:rPr>
        <w:t>华兴新城</w:t>
      </w:r>
      <w:r>
        <w:rPr>
          <w:rFonts w:ascii="宋体" w:hAnsi="宋体" w:cs="宋体"/>
          <w:sz w:val="28"/>
          <w:szCs w:val="28"/>
        </w:rPr>
        <w:t>地块旧城区改建中征收补偿特殊困难对象，特制订本特殊困难对象帮困补助实施办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对象认定的条件和补助标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与征收部门达成协议，签约并搬迁的，可申请以下补助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持有以下材料的在册人员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上海市劳动能力机构鉴定为：完全丧失劳动能力和大部分丧失劳动能力的申请人，给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补助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上海市残联鉴定为精神、智力、肢体、听力、视力、语言残疾一、二级的申请人，凭残联颁发的证明，给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补助；经上海市残联鉴定为精神、智力、肢体、听力、视力、语言残疾三、四级的申请人，凭残联颁发证明，给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补助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年满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岁（含）以上的在册人员，给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补助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前患有恶性肿瘤的在册人员，凭大病登记回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上海市二级（含）以上医院开具的出院小结、诊断书，给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补助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特殊对象的补助，按房屋权属证明为单位，一证有二人或以上符合补助条件的，可以累计补助，但一人只能享受一项补助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凡符合认定条件的对象，需向帮困受理小组提供以下材料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殊困难帮困补助申请表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被拆迁房屋凭证、户口簿、身份证原件和复印件各一份；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有关部门认定的相关证明原件和复印件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受理流程及时间地点，由街道民政部门另行公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北站街道办事处</w:t>
      </w:r>
    </w:p>
    <w:p>
      <w:pPr>
        <w:pStyle w:val="Normal"/>
        <w:spacing w:lineRule="auto" w:line="360"/>
        <w:ind w:left="420"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left="420"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420" w:right="56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受理地点——</w:t>
      </w:r>
      <w:r>
        <w:rPr>
          <w:rFonts w:ascii="宋体" w:hAnsi="宋体" w:cs="宋体"/>
          <w:sz w:val="28"/>
          <w:szCs w:val="28"/>
          <w:lang w:val="en-US" w:eastAsia="zh-CN"/>
        </w:rPr>
        <w:t>康乐路</w:t>
      </w:r>
      <w:r>
        <w:rPr>
          <w:rFonts w:cs="宋体" w:ascii="宋体" w:hAnsi="宋体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sz w:val="28"/>
          <w:szCs w:val="28"/>
          <w:lang w:val="en-US" w:eastAsia="zh-CN"/>
        </w:rPr>
        <w:t>号（康乐路近海宁路路口）</w:t>
      </w:r>
    </w:p>
    <w:p>
      <w:pPr>
        <w:pStyle w:val="Normal"/>
        <w:spacing w:lineRule="auto" w:line="360"/>
        <w:ind w:left="420" w:right="560" w:firstLine="7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微软用户</dc:creator>
  <dc:description/>
  <dc:language>en-US</dc:language>
  <cp:lastModifiedBy>Administrator</cp:lastModifiedBy>
  <cp:lastPrinted>2016-06-13T10:29:00Z</cp:lastPrinted>
  <dcterms:modified xsi:type="dcterms:W3CDTF">2016-06-13T02:30:37Z</dcterms:modified>
  <cp:revision>6</cp:revision>
  <dc:subject/>
  <dc:title>大统基地63-66街坊旧区改造特殊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