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附  件</w:t>
      </w:r>
    </w:p>
    <w:tbl>
      <w:tblPr>
        <w:tblW w:w="851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1418"/>
        <w:gridCol w:w="3536"/>
        <w:gridCol w:w="1142"/>
        <w:gridCol w:w="702"/>
      </w:tblGrid>
      <w:tr>
        <w:trPr>
          <w:trHeight w:val="454" w:hRule="atLeast"/>
        </w:trPr>
        <w:tc>
          <w:tcPr>
            <w:tcW w:w="85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kern w:val="0"/>
                <w:sz w:val="36"/>
                <w:szCs w:val="36"/>
              </w:rPr>
              <w:t>静安区产业园区评定</w:t>
            </w: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kern w:val="0"/>
                <w:sz w:val="36"/>
                <w:szCs w:val="36"/>
              </w:rPr>
              <w:t>（复评）</w:t>
            </w: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kern w:val="0"/>
                <w:sz w:val="36"/>
                <w:szCs w:val="36"/>
              </w:rPr>
              <w:t>标准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（</w:t>
            </w:r>
            <w:r>
              <w:rPr>
                <w:rFonts w:eastAsia="黑体" w:cs="Times New Roman"/>
                <w:b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类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具体指标（</w:t>
            </w:r>
            <w:r>
              <w:rPr>
                <w:rFonts w:eastAsia="黑体" w:cs="Times New Roman"/>
                <w:b/>
                <w:color w:val="000000"/>
                <w:kern w:val="0"/>
                <w:sz w:val="22"/>
              </w:rPr>
              <w:t>21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项）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评分标准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（</w:t>
            </w:r>
            <w:r>
              <w:rPr>
                <w:rFonts w:eastAsia="黑体" w:cs="Times New Roman"/>
                <w:b/>
                <w:color w:val="000000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自评计分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一、经济效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园区属地总税收（亿元）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.1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.5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≤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园区属地总税收同比（</w:t>
            </w: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同比减少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同比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内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同比增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企业税收属地率（</w:t>
            </w: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0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0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0≤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单位面积属地税收（元</w:t>
            </w: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平米）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00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00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00≤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1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1418"/>
        <w:gridCol w:w="3536"/>
        <w:gridCol w:w="1142"/>
        <w:gridCol w:w="702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（</w:t>
            </w:r>
            <w:r>
              <w:rPr>
                <w:rFonts w:eastAsia="黑体" w:cs="Times New Roman"/>
                <w:b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具体指标（</w:t>
            </w:r>
            <w:r>
              <w:rPr>
                <w:rFonts w:eastAsia="黑体" w:cs="Times New Roman"/>
                <w:b/>
                <w:color w:val="000000"/>
                <w:kern w:val="0"/>
                <w:sz w:val="22"/>
              </w:rPr>
              <w:t>21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项）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评分标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（</w:t>
            </w:r>
            <w:r>
              <w:rPr>
                <w:rFonts w:eastAsia="黑体" w:cs="Times New Roman"/>
                <w:b/>
                <w:color w:val="000000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自评计分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二、业态发展（主体产业）</w:t>
            </w: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业态发展规划符合市、区要求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无规划或商业面积超标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有规划且商业面积占比达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有详尽规划，并有效实施、且商业面积达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主导产业集聚度</w:t>
            </w:r>
            <w:r>
              <w:rPr>
                <w:rFonts w:eastAsia="楷体_GB2312" w:cs="Times New Roman"/>
                <w:b/>
                <w:bCs/>
                <w:kern w:val="0"/>
                <w:sz w:val="22"/>
              </w:rPr>
              <w:t>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0≤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0"/>
                <w:szCs w:val="20"/>
              </w:rPr>
              <w:t>品牌企业集聚（国家、市级产业政策扶持及品牌企业数）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≤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0"/>
                <w:szCs w:val="20"/>
              </w:rPr>
              <w:t>具有行业领军人才企业数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拥有区级行业领军人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拥有市级行业领军人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0"/>
                <w:szCs w:val="20"/>
              </w:rPr>
              <w:t>科技赋能产业转型、具有竞争优势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拥有高新技术企业、科技小巨人企业、知识产权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拥有较多数量高新技术企业、科技小巨人企业、知识产权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22"/>
        </w:rPr>
      </w:pPr>
      <w:r>
        <w:br w:type="page"/>
      </w:r>
      <w:r>
        <w:rPr>
          <w:rFonts w:eastAsia="楷体_GB2312" w:cs="Times New Roman"/>
          <w:b/>
          <w:bCs/>
          <w:color w:val="000000"/>
          <w:kern w:val="0"/>
          <w:sz w:val="22"/>
        </w:rPr>
      </w:r>
    </w:p>
    <w:tbl>
      <w:tblPr>
        <w:tblW w:w="851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1418"/>
        <w:gridCol w:w="3536"/>
        <w:gridCol w:w="1142"/>
        <w:gridCol w:w="702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（</w:t>
            </w:r>
            <w:r>
              <w:rPr>
                <w:rFonts w:eastAsia="黑体" w:cs="Times New Roman"/>
                <w:b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具体指标（</w:t>
            </w:r>
            <w:r>
              <w:rPr>
                <w:rFonts w:eastAsia="黑体" w:cs="Times New Roman"/>
                <w:b/>
                <w:color w:val="000000"/>
                <w:kern w:val="0"/>
                <w:sz w:val="22"/>
              </w:rPr>
              <w:t>21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项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评分标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（</w:t>
            </w:r>
            <w:r>
              <w:rPr>
                <w:rFonts w:eastAsia="黑体" w:cs="Times New Roman"/>
                <w:b/>
                <w:color w:val="000000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自评计分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三、形态建设（园区形象）</w:t>
            </w: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0"/>
                <w:szCs w:val="20"/>
              </w:rPr>
              <w:t>形态发展规划和品牌建设（获得荣誉称号）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有，并获区级荣誉称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有，品牌建设有良好成果，并获市级荣誉称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环境、形象、宣传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较差（环境一般，无公共区域，未实施垃圾分类，不符合文明城区创建相关标准等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较好（有公共区域且整洁、有宣传窗口，基本做到垃圾分类，基本符合文明城区创建相关标准等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良好（公共设施完善，市、区级媒体有报道，垃圾分类措施良好，较好符合文明城区创建相关标准等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绿化率</w:t>
            </w: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  <w:t>%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≤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单位能耗产出（万元</w:t>
            </w: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千瓦时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.05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.1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.5≤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22"/>
        </w:rPr>
      </w:pPr>
      <w:r>
        <w:br w:type="page"/>
      </w:r>
      <w:r>
        <w:rPr>
          <w:rFonts w:eastAsia="楷体_GB2312" w:cs="Times New Roman"/>
          <w:b/>
          <w:bCs/>
          <w:color w:val="000000"/>
          <w:kern w:val="0"/>
          <w:sz w:val="22"/>
        </w:rPr>
      </w:r>
    </w:p>
    <w:tbl>
      <w:tblPr>
        <w:tblW w:w="851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1418"/>
        <w:gridCol w:w="3536"/>
        <w:gridCol w:w="1142"/>
        <w:gridCol w:w="702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（</w:t>
            </w:r>
            <w:r>
              <w:rPr>
                <w:rFonts w:eastAsia="黑体" w:cs="Times New Roman"/>
                <w:b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具体指标（</w:t>
            </w:r>
            <w:r>
              <w:rPr>
                <w:rFonts w:eastAsia="黑体" w:cs="Times New Roman"/>
                <w:b/>
                <w:color w:val="000000"/>
                <w:kern w:val="0"/>
                <w:sz w:val="22"/>
              </w:rPr>
              <w:t>21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项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评分标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（</w:t>
            </w:r>
            <w:r>
              <w:rPr>
                <w:rFonts w:eastAsia="黑体" w:cs="Times New Roman"/>
                <w:b/>
                <w:color w:val="000000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自评计分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园区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  <w:t>16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管理机制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有规范的管理机构和运营机制；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有规范的服务制度体系；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定期开展业务培训；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有年度目标并达标；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切实可行的奖惩制度。以上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项指标中一项不足扣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标准化管理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未开展标准化管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获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ISO.9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列标准化管理认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获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ISO.9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列标准化管理认证，并还获得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IS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其他管理认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行业培训和文创工作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不配合相关部门组织的各项培训和产业联盟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基本配合相关部门组织的各项培训和产业联盟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积极配合相关部门组织的各项培训和产业联盟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安全防范（发生重大安全责任事故，不得参评）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未建立安全生产工作制度，发生过安全事故，技防措施未达标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建立安全生产工作制度，发生过安全事故后按预案妥善处理，技防达标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技防达标，未发生安全事故，安全生产工作制度完善，有预案，台账完整，措施到位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数据统计和客户关系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较差（无客户营收统计，客户关系一般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较好（有客户营收统计，客户关系较好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良好（客户营收统计累计超三年，客户关系良好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1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1418"/>
        <w:gridCol w:w="3536"/>
        <w:gridCol w:w="1142"/>
        <w:gridCol w:w="702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（</w:t>
            </w:r>
            <w:r>
              <w:rPr>
                <w:rFonts w:eastAsia="黑体" w:cs="Times New Roman"/>
                <w:b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具体指标（</w:t>
            </w:r>
            <w:r>
              <w:rPr>
                <w:rFonts w:eastAsia="黑体" w:cs="Times New Roman"/>
                <w:b/>
                <w:color w:val="000000"/>
                <w:kern w:val="0"/>
                <w:sz w:val="22"/>
              </w:rPr>
              <w:t>21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项）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评分标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（</w:t>
            </w:r>
            <w:r>
              <w:rPr>
                <w:rFonts w:eastAsia="黑体" w:cs="Times New Roman"/>
                <w:b/>
                <w:color w:val="000000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自评计分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政策落实和服务创新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没有公共基础服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只能提供基础公共服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能提供适合企业的个性化服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能提供政策落实、产业对接等服务，有成效案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举办公共服务活动次数（次</w:t>
            </w:r>
            <w:r>
              <w:rPr>
                <w:rFonts w:eastAsia="楷体_GB2312" w:cs="Times New Roma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年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</w:rPr>
              <w:t xml:space="preserve">       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≤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≤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其中：区级大型活动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次以上，有文字材料或报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其中：市级大型活动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次以上，有文字材料或报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</w:rPr>
              <w:t xml:space="preserve">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</w:rPr>
              <w:t>社会效益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</w:rPr>
              <w:t>热心社会公益，参与过社会公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</w:rPr>
              <w:t>事业或相关活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合计总分（满分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7:03Z</dcterms:created>
  <dc:creator>1907-3</dc:creator>
  <dc:description/>
  <dc:language>en-US</dc:language>
  <cp:lastModifiedBy/>
  <dcterms:modified xsi:type="dcterms:W3CDTF">1899-12-30T00:00:00Z</dcterms:modified>
  <cp:revision>0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