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560" w:before="0" w:after="156"/>
        <w:jc w:val="center"/>
        <w:rPr>
          <w:rFonts w:ascii="黑体;SimHei" w:hAnsi="黑体;SimHei" w:eastAsia="黑体;SimHei"/>
          <w:b/>
          <w:b/>
          <w:sz w:val="32"/>
          <w:szCs w:val="32"/>
        </w:rPr>
      </w:pPr>
      <w:r>
        <w:rPr>
          <w:rFonts w:ascii="仿宋_GB2312" w:hAnsi="仿宋_GB2312" w:eastAsia="仿宋_GB2312"/>
          <w:sz w:val="30"/>
          <w:szCs w:val="30"/>
        </w:rPr>
        <w:t>彭府〔</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napToGrid w:val="false"/>
        <w:spacing w:lineRule="atLeas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before="0" w:after="312"/>
        <w:jc w:val="center"/>
        <w:rPr>
          <w:rFonts w:ascii="黑体;SimHei" w:hAnsi="黑体;SimHei" w:eastAsia="黑体;SimHei" w:cs="华文中宋"/>
          <w:sz w:val="36"/>
          <w:szCs w:val="36"/>
        </w:rPr>
      </w:pPr>
      <w:r>
        <w:rPr>
          <w:rFonts w:ascii="黑体;SimHei" w:hAnsi="黑体;SimHei" w:cs="华文中宋" w:eastAsia="黑体;SimHei"/>
          <w:sz w:val="36"/>
          <w:szCs w:val="36"/>
        </w:rPr>
        <w:t>彭浦镇全面推行河长制的实施方案</w:t>
      </w:r>
    </w:p>
    <w:p>
      <w:pPr>
        <w:pStyle w:val="Heading1"/>
        <w:widowControl/>
        <w:shd w:fill="FFFFFF" w:val="clear"/>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为进一步加强本镇水污染防治和水环境治理、彭越浦河等河道水面积控制、彭越浦河等河道水域岸线管理保护、水资源保护、水生态保护等工作，根据《静安区全面推行河长制的实施方案》的文件要求，结合我镇实际，特制定本实施方案。</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指导思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以全面贯彻党的十八大和十八届三中、四中、五中和六中全会精神，深入贯彻习近平总书记系列重要讲话精神和治国理政新理念新思路新战略，紧紧围绕统筹推进“五位一体”总体布局和协调推进“四个全面”战略布局，牢固树立创新、协调、绿色、开放、共享的发展理念，以保护水资源、防治水污染、改善水环境、修复水生态为主要任务，在本镇彭越浦河等河道全面推行河长制，构建责任明确、协调有序、监管严格、保护有力的河道管理保护机制，为维护彭越浦河等河道健康生命、实现彭越浦河等河道功能永续利用提供制度保障，为打造环境更加优美、文化更加繁荣、社会更加和谐、群众更有获得感的绿色宜居彭浦镇的奋斗目标筑牢生态环境和城市安全的底线，在生态文明建设方面打开新局面，取得新突破，成为国际静安、圆梦福地的新亮点。</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基本原则</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坚持生态优先、绿色发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牢固树立尊重自然、顺应自然、保护自然的理念，处理好彭越浦河等河道管理保护与开发利用的关系，促进河道生养生息、维护河道生态功能。</w:t>
      </w:r>
    </w:p>
    <w:p>
      <w:pPr>
        <w:pStyle w:val="Normal"/>
        <w:numPr>
          <w:ilvl w:val="0"/>
          <w:numId w:val="3"/>
        </w:numPr>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坚持党政领导、部门联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立健全以党政领导负责制为核心的责任体系，明确河长责任，强化工作措施，协调各方力量，形成合力、共治共管的工作格局。</w:t>
      </w:r>
    </w:p>
    <w:p>
      <w:pPr>
        <w:pStyle w:val="Normal"/>
        <w:numPr>
          <w:ilvl w:val="0"/>
          <w:numId w:val="3"/>
        </w:numPr>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坚持环境整治、长效管理</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重点关注饮用水安全和群众身边突出的河道水体问题，健全长效管理机制，解决好彭越浦河等河道管理保护的突出问题。</w:t>
      </w:r>
    </w:p>
    <w:p>
      <w:pPr>
        <w:pStyle w:val="Normal"/>
        <w:numPr>
          <w:ilvl w:val="0"/>
          <w:numId w:val="3"/>
        </w:numPr>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坚持强化监督、严格考核</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立健全彭越浦河等河道管理保护的监督考核和责任追究制度，切实发挥河长制作用，拓展公众监督参与渠道，营造全社会关心、爱护、保护河道的良好氛围。</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主要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镇推行河长制的范围为彭越浦河（彭浦镇段）、徐家宅河、东茭泾河（彭浦镇段）、江场河、先锋河、夏长浦河。按照“横向到边、纵向到底”的要求，到</w:t>
      </w:r>
      <w:r>
        <w:rPr>
          <w:rFonts w:eastAsia="仿宋_GB2312" w:cs="仿宋_GB2312" w:ascii="仿宋_GB2312" w:hAnsi="仿宋_GB2312"/>
          <w:sz w:val="28"/>
          <w:szCs w:val="28"/>
        </w:rPr>
        <w:t>2017</w:t>
      </w:r>
      <w:r>
        <w:rPr>
          <w:rFonts w:ascii="仿宋_GB2312" w:hAnsi="仿宋_GB2312" w:cs="仿宋_GB2312" w:eastAsia="仿宋_GB2312"/>
          <w:sz w:val="28"/>
          <w:szCs w:val="28"/>
        </w:rPr>
        <w:t>年底，建立健全有效的河道管理保护机制，为维护河体生命健康、实现河道功能永续利用提供制度保障，水域面积只增不减，水质得到进一步提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河长的设置及部门职责</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河长制组织架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分级管理、属地负责的原则。彭浦镇范围内河道由镇主要领导担任河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镇河长制办公室，办公室设在镇城建办，由城建办负责，办公室、社区办、发展办、党群办、党建办、财经办、信访办、宣传科、城管中队、绿化市容管理所、房管办、网格分中心、派出所、市场监管所等职能部门和场所单位为成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河长的主要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彭浦镇河长作为以上河道（彭浦镇段）保护与管理的第一责任人，对以上河道（彭浦镇段）按照一河一策的要求，牵头组织开展河道污染现状调查，编制综合性整治方案，推动河道周边环境专项整治、水环境治理、长效管理、执法监督、社会宣传等综合治理和管理保护工作。</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河长制办公室的主要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镇河长制办公室：在镇河长的领导下，承担本镇河长制实施的具体工作，制定河长制管理制度和考核办法，监督各项任务的落实，组织开展对职能部门进行考核。办公室场所单位成员根据各自职责，参与河道管理保护、监督考核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城建办：配合区级部门实行最严格水资源管理制度，配合推进河道综合整治、水面率控制、河道健康评估以及河道执法监管等相关工作；配合推进水污染防治行动计划实施、工业企业污染源执法监管、水质监测；配合制定河道（彭浦镇段）治理和管理相关配套政策；配合沿河绿化建设与管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党建办：协调河长制考核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财经办：按政策落实水环境治理等相关资金并监督资金使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宣传科：协调河长制社会宣传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信访办：做好河道相关信访、维稳工作，并负责为河道综合整治提供相关法律、法规指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城管中队：负责河道周边环境专项整治中的执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绿化市容所：负责河道陆域和周边绿化带的卫生保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房管办：协调河道周边居住区的环境整治和长效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网格中心：协调推进苏州河网格化长效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派出所：配合区公安分局加强涉嫌环境犯罪行为的打击。配合相关职能部门开展的联合执法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市场监管所：协调河道周边无证照排放企业的经营整顿。</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主要任务</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加强水环境治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静安区水污染防治行动计划工作方案》，配合区河道管理所加快推进本镇水污染防治行动计划实施方案。到</w:t>
      </w:r>
      <w:r>
        <w:rPr>
          <w:rFonts w:eastAsia="仿宋_GB2312" w:cs="仿宋_GB2312" w:ascii="仿宋_GB2312" w:hAnsi="仿宋_GB2312"/>
          <w:sz w:val="28"/>
          <w:szCs w:val="28"/>
        </w:rPr>
        <w:t>2020</w:t>
      </w:r>
      <w:r>
        <w:rPr>
          <w:rFonts w:ascii="仿宋_GB2312" w:hAnsi="仿宋_GB2312" w:cs="仿宋_GB2312" w:eastAsia="仿宋_GB2312"/>
          <w:sz w:val="28"/>
          <w:szCs w:val="28"/>
        </w:rPr>
        <w:t>年，镇属河道水环境质量进一步提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加强河道水域岸线管理保护</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五违四必”区域环境综合整治，持续开展河道周边环境专项整治，恢复河道水域岸线良好生态功能。</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加强水资源保护</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水功能区监管，对河道周边企业按照相关法律法规严控进入水功能区的排污，逐步引导转变经营业态；加强河道周边无证照排放企业的经营整顿。</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加强执法监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依据相关法律法规，制定联合执法方案，坚持专业执法与部门联动执法相结合，综合运用执法手段和法律资源，完善联合执法、信息互通、案件移送等工作机制，形成严格执法、协同执法的工作局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立健全河道长效管理机制，配合落实河道维修养护责任。履行河道陆域、周边绿化带保洁责任。将河道管理纳入城市网格化管理平台，完善河道巡查监督机制，加大巡查力度，实行动态监管。</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保障措施</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加强组织领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高度重视，切实加强组织领导，狠抓责任落实，制定出台实施细则，配合区级部门制定一河一策工作方案，加大对苏州河管理保护的保障力度。</w:t>
      </w:r>
    </w:p>
    <w:p>
      <w:pPr>
        <w:pStyle w:val="Normal"/>
        <w:numPr>
          <w:ilvl w:val="0"/>
          <w:numId w:val="2"/>
        </w:numPr>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健全工作机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镇要建立河长制会议制度、信息共享制度、工作督察制度，协调解决河道管理保护的重点难点问题，定期通报河道管理保护情况，对河长制实施情况和河长履职情况进行汇报。河长制办公室要加强组织协调，督促相关部门和单位按照职责分工，共同推进河道管理保护工作。</w:t>
      </w:r>
    </w:p>
    <w:p>
      <w:pPr>
        <w:pStyle w:val="Normal"/>
        <w:numPr>
          <w:ilvl w:val="0"/>
          <w:numId w:val="2"/>
        </w:numPr>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强化考核问责</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建立健全河长制考核问责机制，制定考核办法，考核结果作为各职能部门负责人综合考核评价的重要依据。加强跟踪督查和检查考核，加强对各职能部门负责人的绩效考核和责任追究，对重视不够、措施不力、进展缓慢的责任人进行约谈，对造成生态环境损害的，严格按照有关规定追究责任。河长制考核工作由镇党群办负责指导。</w:t>
      </w:r>
    </w:p>
    <w:p>
      <w:pPr>
        <w:pStyle w:val="Normal"/>
        <w:numPr>
          <w:ilvl w:val="0"/>
          <w:numId w:val="2"/>
        </w:numPr>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加强社会监督</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相关媒体上公告河长名单，在河道显著位置竖立河长公示牌，标明河长职责、河道概况、管理保护目标、监督电话等内容，接受社会监督。河长名单上报镇河长制办公室备案。进一步加大全面推行河长制工作的宣传力度，营造依法治水、齐抓共管的良好社会氛围，引导广大群众积极参与本镇河道的管理保护，提升公众水环境管理保护的责任意识、参与意识，自觉、自发维护水域环境。</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彭浦镇河长制信息报送制度</w:t>
      </w:r>
    </w:p>
    <w:p>
      <w:pPr>
        <w:pStyle w:val="Normal"/>
        <w:spacing w:lineRule="exact" w:line="560"/>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彭浦镇河长制工作考核问责制度</w:t>
      </w:r>
    </w:p>
    <w:p>
      <w:pPr>
        <w:pStyle w:val="Normal"/>
        <w:spacing w:lineRule="exact" w:line="560"/>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彭浦镇河长制工作例会制度</w:t>
      </w:r>
    </w:p>
    <w:p>
      <w:pPr>
        <w:pStyle w:val="Normal"/>
        <w:spacing w:lineRule="exact" w:line="560"/>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彭浦镇河长制河道巡查制度</w:t>
      </w:r>
    </w:p>
    <w:p>
      <w:pPr>
        <w:pStyle w:val="Normal"/>
        <w:spacing w:lineRule="exact" w:line="560"/>
        <w:ind w:firstLine="1392"/>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彭浦镇河长制工作督查制度</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静安区彭浦镇人民政府</w:t>
      </w:r>
    </w:p>
    <w:p>
      <w:pPr>
        <w:pStyle w:val="Normal"/>
        <w:spacing w:lineRule="exact" w:line="560"/>
        <w:ind w:right="560" w:hanging="0"/>
        <w:jc w:val="right"/>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15:00Z</dcterms:created>
  <dc:creator>admin</dc:creator>
  <dc:description/>
  <cp:keywords/>
  <dc:language>en-US</dc:language>
  <cp:lastModifiedBy>微软用户</cp:lastModifiedBy>
  <cp:lastPrinted>2017-12-07T11:55:00Z</cp:lastPrinted>
  <dcterms:modified xsi:type="dcterms:W3CDTF">2017-12-18T08: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