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24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cs="宋体;SimSun" w:eastAsia="黑体;SimHei"/>
          <w:bCs/>
          <w:sz w:val="36"/>
          <w:szCs w:val="36"/>
        </w:rPr>
        <w:t>年</w:t>
      </w:r>
      <w:r>
        <w:rPr/>
        <w:t>静安区科普项目立项名单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09"/>
        <w:gridCol w:w="2065"/>
        <w:gridCol w:w="2457"/>
        <w:gridCol w:w="4205"/>
      </w:tblGrid>
      <w:tr>
        <w:trPr>
          <w:trHeight w:val="6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单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担单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作单位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</w:tr>
      <w:tr>
        <w:trPr>
          <w:trHeight w:val="719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创新节能技术促进中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创新节能技术促进中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业科技创新能力提升普及系列活动</w:t>
            </w:r>
          </w:p>
        </w:tc>
      </w:tr>
      <w:tr>
        <w:trPr>
          <w:trHeight w:val="776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静安幸福益站志愿服务中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静安幸福益站志愿服务中心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智慧改变生活”</w:t>
            </w:r>
            <w:r>
              <w:rPr>
                <w:rFonts w:eastAsia="Times New Roman"/>
              </w:rPr>
              <w:t xml:space="preserve"> </w:t>
            </w:r>
            <w:r>
              <w:rPr/>
              <w:t>——科普社区行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静安幸福益站志愿服务中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静安幸福益站志愿服务中心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亚健康与白领”</w:t>
            </w:r>
            <w:r>
              <w:rPr/>
              <w:t>----</w:t>
            </w:r>
            <w:r>
              <w:rPr/>
              <w:t>科普志愿者服务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静安幸福益站志愿服务中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静安幸福益站志愿服务中心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幸福童缘</w:t>
            </w:r>
            <w:r>
              <w:rPr/>
              <w:t>--</w:t>
            </w:r>
            <w:r>
              <w:rPr/>
              <w:t>低碳伴我行</w:t>
            </w:r>
          </w:p>
        </w:tc>
      </w:tr>
      <w:tr>
        <w:trPr>
          <w:trHeight w:val="3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静安区老科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静安区老科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关注安全、低碳环保</w:t>
            </w:r>
            <w:r>
              <w:rPr>
                <w:rFonts w:eastAsia="Times New Roman"/>
              </w:rPr>
              <w:t xml:space="preserve"> </w:t>
            </w:r>
            <w:r>
              <w:rPr/>
              <w:t>”科普文艺宣传</w:t>
            </w:r>
          </w:p>
        </w:tc>
      </w:tr>
      <w:tr>
        <w:trPr>
          <w:trHeight w:val="4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静安区老科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静安区老科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普咨询服务送上门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静安区老科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静安区老科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寻找科普新朋友，学习科普新知识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音速青年志愿服务中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音速青年志愿服务中心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庭安全啄木鸟——绘避险羊皮卷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音速青年志愿服务中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音速青年志愿服务中心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年白领安全达人速成计划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静安区青年预防艾滋病服务中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静安区青年预防艾滋病服务中心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防艾宣传创意新形式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朝花商务发展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朝花商务发展有限公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静安白领科普主题活动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静安区心灵导航心理咨询服务中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静安区心灵导航心理咨询服务中心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普启迪智慧</w:t>
            </w:r>
            <w:r>
              <w:rPr>
                <w:rFonts w:eastAsia="Times New Roman"/>
              </w:rPr>
              <w:t xml:space="preserve">  </w:t>
            </w:r>
            <w:r>
              <w:rPr/>
              <w:t>健康守护心灵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静安区心灵导航心理咨询服务中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静安区心灵导航心理咨询服务中心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学点亮心灵——仲夏之夜科普夏令营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静安区青少年科技辅导员协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静安区青少年科技辅导员协会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静安区青少年“小小建造师”活动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静安区青少年活动中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静安区青少年活动中心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学年静安区青少年科技创新大赛</w:t>
            </w:r>
          </w:p>
        </w:tc>
      </w:tr>
      <w:tr>
        <w:trPr>
          <w:trHeight w:val="43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福会少年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福会少年宫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青少年</w:t>
            </w:r>
            <w:r>
              <w:rPr>
                <w:rFonts w:eastAsia="Times New Roman"/>
              </w:rPr>
              <w:t xml:space="preserve"> </w:t>
            </w:r>
            <w:r>
              <w:rPr/>
              <w:t>“绿色创意”活动方案</w:t>
            </w:r>
          </w:p>
        </w:tc>
      </w:tr>
      <w:tr>
        <w:trPr>
          <w:trHeight w:val="41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福会少年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福会少年宫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简简单单做实验》科普图书</w:t>
            </w:r>
          </w:p>
        </w:tc>
      </w:tr>
      <w:tr>
        <w:trPr>
          <w:trHeight w:val="56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福会少年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福会少年宫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市青少年头脑奥林匹克嘉年华活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人口和计划生育宣传教育中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人口和计划生育宣传教育中心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民健康科普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人口和计划生育宣传教育中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人口和计划生育宣传教育中心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健康素养漫画读本</w:t>
            </w:r>
          </w:p>
        </w:tc>
      </w:tr>
      <w:tr>
        <w:trPr>
          <w:trHeight w:val="69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单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担单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作单位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人口和计划生育宣传教育中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人口和计划生育宣传教育中心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健康生活”微电影大赛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科技广告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科技广告有限公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语音识别的静安区科普基地简介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科技广告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科技广告有限公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动画微剧《科学与安全》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航物业管理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航物业管理有限公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聚焦白领科普，建设智慧楼宇</w:t>
            </w:r>
          </w:p>
        </w:tc>
      </w:tr>
      <w:tr>
        <w:trPr>
          <w:trHeight w:val="44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门二路街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门二路街道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能工巧匠大擂台”—石二社区创新屋系列活动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家渡街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家渡街道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走进科普基地</w:t>
            </w:r>
            <w:r>
              <w:rPr>
                <w:rFonts w:eastAsia="Times New Roman"/>
              </w:rPr>
              <w:t xml:space="preserve">  </w:t>
            </w:r>
            <w:r>
              <w:rPr/>
              <w:t>感受科学魅力</w:t>
            </w:r>
          </w:p>
        </w:tc>
      </w:tr>
      <w:tr>
        <w:trPr>
          <w:trHeight w:val="42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家渡街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家渡街道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走近科学</w:t>
            </w:r>
            <w:r>
              <w:rPr>
                <w:rFonts w:eastAsia="Times New Roman"/>
              </w:rPr>
              <w:t xml:space="preserve">  </w:t>
            </w:r>
            <w:r>
              <w:rPr/>
              <w:t>美好生活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宁路街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宁路街道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赛复</w:t>
            </w:r>
            <w:r>
              <w:rPr/>
              <w:t>DIY</w:t>
            </w:r>
            <w:r>
              <w:rPr/>
              <w:t>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宁路街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宁路街道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创意静安石库门风情建筑搭建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西路街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西路街道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春绿驿站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0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静安寺街道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静安寺街道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科普进社区、进商圈系列活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静安区环保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静安区环保志愿者协会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保科普宣传短片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静安区环保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静安区环保志愿者协会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环保科普宣传书籍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静安区环保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静安区环保志愿者协会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辐射科普图书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鹰睿文化传播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鹰睿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限公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低碳环保科普公益微电影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静安区老年医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静安区老年医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龄失能老人照顾者培训项目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静安区老年医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静安区老年医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M2.5</w:t>
            </w:r>
            <w:r>
              <w:rPr/>
              <w:t>对老年人心肺功能的影响及防治对策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静安区牙防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静安区牙防所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牙医爱牙护牙体验营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静安区妇幼保健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静安区妇幼保健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宫颈癌宣传折页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静安区妇幼保健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静安区妇幼保健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学龄前儿童意外伤害的亲子培训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西路街道社区卫生服务中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西路街道社区卫生服务中心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康厨房告诉“糖友”怎么吃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0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西路街道社区卫生服务中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西路街道社区卫生服务中心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妊娠期肥胖的健康教育及心理调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21"/>
      <w:szCs w:val="24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;SimSun" w:hAnsi="宋体;SimSun" w:cs="宋体;SimSun"/>
      <w:b/>
      <w:bCs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12:00Z</dcterms:created>
  <dc:creator>zhufeng</dc:creator>
  <dc:description/>
  <cp:keywords/>
  <dc:language>en-US</dc:language>
  <cp:lastModifiedBy>*</cp:lastModifiedBy>
  <cp:lastPrinted>2015-05-27T11:01:00Z</cp:lastPrinted>
  <dcterms:modified xsi:type="dcterms:W3CDTF">2015-05-28T08:14:00Z</dcterms:modified>
  <cp:revision>3</cp:revision>
  <dc:subject/>
  <dc:title>关于公布2009年度软科学研究课题名单</dc:title>
</cp:coreProperties>
</file>