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上海市静安区彭浦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ascii="仿宋_GB2312" w:hAnsi="仿宋_GB2312" w:cs="楷体;Arial Unicode MS" w:eastAsia="仿宋_GB2312"/>
          <w:b/>
          <w:sz w:val="30"/>
          <w:szCs w:val="30"/>
        </w:rPr>
        <w:t>引  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年度报告根据《中华人民共和国政府信息公开条例》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条例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《上海市政府信息公开规定》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规定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要求，由静安区彭浦镇人民政府编制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文包括概述，主动公开政府信息情况，依申请公开政府信息情况，政府信息公开类行政复议、行政诉讼和举报申诉等情况，咨询处理等相关政务公开工作情况，存在的主要问题和改进措施，并附相关说明和指标统计附表。本年度报告的电子版可以在静安区政府网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jingan.gov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载。本年度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对本年度报告有任何疑问，请联系静安区彭浦镇人民政府，地址灵石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，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66599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电子邮箱</w:t>
      </w:r>
      <w:r>
        <w:rPr>
          <w:rFonts w:cs="simsun;Times New Roman" w:ascii="simsun;Times New Roman" w:hAnsi="simsun;Times New Roman"/>
          <w:color w:val="A75C00"/>
          <w:sz w:val="30"/>
          <w:szCs w:val="30"/>
          <w:shd w:fill="FFFFFF" w:val="clear"/>
        </w:rPr>
        <w:t>ppzxxgk@163.com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概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部门按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条例》、《规定》，以及市、区</w:t>
      </w:r>
      <w:r>
        <w:rPr>
          <w:rFonts w:ascii="仿宋_GB2312" w:hAnsi="仿宋_GB2312" w:eastAsia="仿宋_GB2312"/>
          <w:kern w:val="0"/>
          <w:sz w:val="30"/>
          <w:szCs w:val="30"/>
        </w:rPr>
        <w:t>政府信息公开工作要点的要求，认真完成本部门的各项政府信息公开工作任务，进一步深化公开内容。</w:t>
      </w:r>
    </w:p>
    <w:p>
      <w:pPr>
        <w:pStyle w:val="Normal"/>
        <w:widowControl/>
        <w:snapToGrid w:val="false"/>
        <w:spacing w:lineRule="atLeast" w:line="520"/>
        <w:ind w:firstLine="588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加强组织领导，健全工作机制</w:t>
      </w:r>
    </w:p>
    <w:p>
      <w:pPr>
        <w:pStyle w:val="Normal"/>
        <w:widowControl/>
        <w:snapToGrid w:val="false"/>
        <w:spacing w:lineRule="atLeast" w:line="520"/>
        <w:ind w:firstLine="588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为了全面做好政务公开、政府信息公开工作，加强组织领导，镇党政领导班子办公会专题研究政府信息公开工作实施方案，由镇长亲自抓，办公室为职能科室，负责牵头协调，司法所负责规范性文件的清理。为此，专门配备了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兼职工作人员，在镇政府办公室设立了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个专门的信息申请受理点，在镇社区事务受理中心开辟了政府信息公开公共查阅点，及时更新政府信息、政府信息公开目录。截至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底，我镇政府信息公开工作运行正常，政府信息公开咨询、申请以及答复工作均得到了顺利开展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工作经费落实，保障到位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了更好地提供政府信息公开服务，我镇有专门的信息公开服务场所和门户网站，办公设备完备，有电脑、电话、打印机、复印机等必要的办公设备，并有一定的工作经费保障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完善工作制度，规范内容、办理流程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贯彻落实《政府信息公开条例》和《上海市政府信息公开规定》，结合本镇的特点，把人民群众普遍关心、涉及人民群众切身利益的政府信息作为主动公开的重点，完善信息公开的查阅服务窗口，进一步规范政府信息公开流程和工作；统一发放政府公报；按照区信息公开工作要求，定期将政府主动公开信息和信息目录上传至闸北区政府门户网站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明确政府信息公开工作任务，落实政府信息公开工作要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为使政务公开、政府信息公开工作落到实处，本镇按照“公开为原则、不公开为例外”的要求，进一步规范了信息公开具体行为。按照区有关部门提出的政府信息公开的要求，及时对政府文件的公开属性进行梳理。加强公文类政府信息内部登记备案。凡是各部门形成的公文，按照公开的要求，在文件签发单上标注出“主动公开”、“依申请公开”，领导在签发时一并予以明确，然后由办公室按签发稿标注的种类予以办理。并将主动公开的纸质文件及时上报并发布在区政府信息公开网站。</w:t>
      </w:r>
    </w:p>
    <w:p>
      <w:pPr>
        <w:pStyle w:val="Normal"/>
        <w:snapToGrid w:val="false"/>
        <w:spacing w:lineRule="atLeast" w:line="520"/>
        <w:ind w:right="21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五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kern w:val="0"/>
          <w:sz w:val="30"/>
          <w:szCs w:val="30"/>
        </w:rPr>
        <w:t>加强受理服务窗口规范化建设，树立“小窗口，大服务”意识，努力提高服务水平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以实际、实用、实效为原则，在社区事务受理中心开设政府信息公开咨询点，因地制宜地开展信息公开的便民服务。综合利用各种传统方式和信息化手段，满足不同层次的群众需求，使广大群众认可，提升群众满意度。同时，积极参加信息公开工作业务培训和学习交流，全面增强了政府信息公开意识和责任意识，提升业务素养和业务能力。逐步加大公开力度，促进政府信息公开工作依法、有序、科学、规范、高效推进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主动公开政府信息情况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本部门按照《条例》、《规定》的要求，坚持依法公开，积极稳妥地开展政府信息公开工作。据统计，本部门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主动公开政府信息</w:t>
      </w:r>
      <w:r>
        <w:rPr>
          <w:rFonts w:eastAsia="仿宋_GB2312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eastAsia="仿宋_GB2312"/>
          <w:kern w:val="0"/>
          <w:sz w:val="30"/>
          <w:szCs w:val="30"/>
        </w:rPr>
        <w:t>条，其中公文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条，通过政务微信公开</w:t>
      </w:r>
      <w:r>
        <w:rPr>
          <w:rFonts w:eastAsia="仿宋_GB2312" w:ascii="仿宋_GB2312" w:hAnsi="仿宋_GB2312"/>
          <w:kern w:val="0"/>
          <w:sz w:val="30"/>
          <w:szCs w:val="30"/>
        </w:rPr>
        <w:t>102</w:t>
      </w:r>
      <w:r>
        <w:rPr>
          <w:rFonts w:ascii="仿宋_GB2312" w:hAnsi="仿宋_GB2312" w:eastAsia="仿宋_GB2312"/>
          <w:kern w:val="0"/>
          <w:sz w:val="30"/>
          <w:szCs w:val="30"/>
        </w:rPr>
        <w:t>条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动公开范围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主要包括：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度发布的主动公开政府信息，主要包括以下类别：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部门预算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信息公开指南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年度决算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政协提案办理情况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彭浦镇公文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其他政府信息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主动公开途径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为方便公众查阅，上述政府信息主要通过以下途径对外发布：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“上海静安”门户网站、本机关门户网站的政府信息公开目录；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静安区档案馆政府信息集中查阅（受理）点；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本机关业务办理窗口；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彭浦镇微信公众号，彭浦播报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三、依申请公开政府信息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一）申请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</w:t>
      </w:r>
      <w:r>
        <w:rPr>
          <w:rFonts w:ascii="仿宋_GB2312" w:hAnsi="仿宋_GB2312" w:eastAsia="仿宋_GB2312"/>
          <w:iCs/>
          <w:sz w:val="30"/>
          <w:szCs w:val="30"/>
        </w:rPr>
        <w:t>部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共受理政府信息公开申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，其中</w:t>
      </w:r>
      <w:r>
        <w:rPr>
          <w:rFonts w:ascii="仿宋_GB2312" w:hAnsi="仿宋_GB2312" w:eastAsia="仿宋_GB2312"/>
          <w:kern w:val="0"/>
          <w:sz w:val="30"/>
          <w:szCs w:val="30"/>
        </w:rPr>
        <w:t>当面申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件，网上申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件，信函申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件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申请公开信息主要涉及征地、地址咨询等方面内容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申请处理情况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截至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，本部门已作出政府信息公开答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。主要答复情况如下：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属于“已主动公开、同意公开和同意部分公开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，占总数的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5%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属于“不同意公开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。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其他情况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，占总数的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75%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其中，“不属于本机关公开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；“申请信息不存在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；“申请内容不明确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；“逾期未补正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；“申请人主动撤回申请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；“告知通过其他途径办理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。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三）申请受理渠道建设情况</w:t>
      </w:r>
    </w:p>
    <w:p>
      <w:pPr>
        <w:pStyle w:val="Normal"/>
        <w:spacing w:lineRule="exact" w:line="560"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本部门“依申请公开”的受理渠道正常、畅通。公民、法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或者其他组织可以通过以下渠道提交政府信息公开申请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区信息公开申请集中受理窗口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“上海静安”门户网站信息公开专栏设置有“网上提交申请”按钮，可以在线提交政府信息公开申请表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传真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36031020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本部门设立的信息公开窗口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（四）依申请收费及减免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部门已按照政府信息公开规定的要求，建立了依申请收费的制度和相关收费手续，但尚未实际收取依申请公开政府信息的检索、复制和邮寄等成本费用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复议、诉讼与举报申诉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度发生的政府信息公开事务行政复议案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件，行政诉讼案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件，被行政复议处理机关撤销的案件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件，被法院确认违法和有瑕疵的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件。无涉及本部门政府信息公开事务的申诉举报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iCs/>
          <w:sz w:val="30"/>
          <w:szCs w:val="30"/>
        </w:rPr>
      </w:pPr>
      <w:r>
        <w:rPr>
          <w:rFonts w:ascii="仿宋_GB2312" w:hAnsi="仿宋_GB2312" w:eastAsia="仿宋_GB2312"/>
          <w:b/>
          <w:iCs/>
          <w:sz w:val="30"/>
          <w:szCs w:val="30"/>
        </w:rPr>
        <w:t>五、咨询处理等相关政务公开工作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iCs/>
          <w:sz w:val="30"/>
          <w:szCs w:val="30"/>
        </w:rPr>
      </w:pPr>
      <w:r>
        <w:rPr>
          <w:rFonts w:eastAsia="仿宋_GB2312" w:ascii="仿宋_GB2312" w:hAnsi="仿宋_GB2312"/>
          <w:iCs/>
          <w:sz w:val="30"/>
          <w:szCs w:val="30"/>
        </w:rPr>
        <w:t>2016</w:t>
      </w:r>
      <w:r>
        <w:rPr>
          <w:rFonts w:ascii="仿宋_GB2312" w:hAnsi="仿宋_GB2312" w:eastAsia="仿宋_GB2312"/>
          <w:iCs/>
          <w:sz w:val="30"/>
          <w:szCs w:val="30"/>
        </w:rPr>
        <w:t>年度共接收市民（企业）相关咨询</w:t>
      </w:r>
      <w:r>
        <w:rPr>
          <w:rFonts w:eastAsia="仿宋_GB2312" w:ascii="仿宋_GB2312" w:hAnsi="仿宋_GB2312"/>
          <w:iCs/>
          <w:sz w:val="30"/>
          <w:szCs w:val="30"/>
        </w:rPr>
        <w:t>18</w:t>
      </w:r>
      <w:r>
        <w:rPr>
          <w:rFonts w:ascii="仿宋_GB2312" w:hAnsi="仿宋_GB2312" w:eastAsia="仿宋_GB2312"/>
          <w:iCs/>
          <w:sz w:val="30"/>
          <w:szCs w:val="30"/>
        </w:rPr>
        <w:t>次。其中，现场接待</w:t>
      </w:r>
      <w:r>
        <w:rPr>
          <w:rFonts w:eastAsia="仿宋_GB2312" w:ascii="仿宋_GB2312" w:hAnsi="仿宋_GB2312"/>
          <w:iCs/>
          <w:sz w:val="30"/>
          <w:szCs w:val="30"/>
        </w:rPr>
        <w:t>8</w:t>
      </w:r>
      <w:r>
        <w:rPr>
          <w:rFonts w:ascii="仿宋_GB2312" w:hAnsi="仿宋_GB2312" w:eastAsia="仿宋_GB2312"/>
          <w:iCs/>
          <w:sz w:val="30"/>
          <w:szCs w:val="30"/>
        </w:rPr>
        <w:t>人次，网上咨询</w:t>
      </w:r>
      <w:r>
        <w:rPr>
          <w:rFonts w:eastAsia="仿宋_GB2312" w:ascii="仿宋_GB2312" w:hAnsi="仿宋_GB2312"/>
          <w:iCs/>
          <w:sz w:val="30"/>
          <w:szCs w:val="30"/>
        </w:rPr>
        <w:t>2</w:t>
      </w:r>
      <w:r>
        <w:rPr>
          <w:rFonts w:ascii="仿宋_GB2312" w:hAnsi="仿宋_GB2312" w:eastAsia="仿宋_GB2312"/>
          <w:iCs/>
          <w:sz w:val="30"/>
          <w:szCs w:val="30"/>
        </w:rPr>
        <w:t>人次，电话咨询</w:t>
      </w:r>
      <w:r>
        <w:rPr>
          <w:rFonts w:eastAsia="仿宋_GB2312" w:ascii="仿宋_GB2312" w:hAnsi="仿宋_GB2312"/>
          <w:iCs/>
          <w:sz w:val="30"/>
          <w:szCs w:val="30"/>
        </w:rPr>
        <w:t>8</w:t>
      </w:r>
      <w:r>
        <w:rPr>
          <w:rFonts w:ascii="仿宋_GB2312" w:hAnsi="仿宋_GB2312" w:eastAsia="仿宋_GB2312"/>
          <w:iCs/>
          <w:sz w:val="30"/>
          <w:szCs w:val="30"/>
        </w:rPr>
        <w:t>人次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iCs/>
          <w:sz w:val="30"/>
          <w:szCs w:val="30"/>
        </w:rPr>
      </w:pPr>
      <w:r>
        <w:rPr>
          <w:rFonts w:ascii="仿宋_GB2312" w:hAnsi="仿宋_GB2312" w:eastAsia="仿宋_GB2312"/>
          <w:b/>
          <w:iCs/>
          <w:sz w:val="30"/>
          <w:szCs w:val="30"/>
        </w:rPr>
        <w:t>六、存在的主要问题和改进措施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iCs/>
          <w:sz w:val="30"/>
          <w:szCs w:val="30"/>
        </w:rPr>
        <w:t>经过一年的努力，本部门政府信息公开工作取得一定进展，但是如下主要问题，比如政府信息公开的方式还不够多样化、答复的形式还不够具体化和规范化、参与政府信息公开的法律培训还不够深入化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iCs/>
          <w:sz w:val="30"/>
          <w:szCs w:val="30"/>
        </w:rPr>
        <w:t>针对以上问题，本部门将采取有效措施，</w:t>
      </w:r>
      <w:r>
        <w:rPr>
          <w:rFonts w:ascii="仿宋_GB2312" w:hAnsi="仿宋_GB2312" w:eastAsia="仿宋_GB2312"/>
          <w:kern w:val="0"/>
          <w:sz w:val="30"/>
          <w:szCs w:val="30"/>
        </w:rPr>
        <w:t>重点做好一是应当进一步完善申请信息公开的方式，拓宽广大群众申请信息公开的渠道。二是应当严格按照法律规定的期限和申请人要求的内容、形式进行答复。三是拒绝答复的理由应该正当、充分，严格以有关政府信息公开的法律规范为依据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七、指标说明与附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表</w:t>
      </w:r>
    </w:p>
    <w:tbl>
      <w:tblPr>
        <w:tblW w:w="850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07"/>
        <w:gridCol w:w="1426"/>
        <w:gridCol w:w="2072"/>
      </w:tblGrid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主动公开情况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条）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主动公开规范性文件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发规范性文件总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政府公报公开政府信息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政府网站公开政府信息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政务微博公开政府信息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政务微信公开政府信息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方式公开政府信息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2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）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参加或举办新闻发布会总次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政府网站在线访谈次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政策解读稿件发布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篇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微博微信回应事件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方式回应事件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2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当面申请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传真申请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网络申请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信函申请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时办结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延期办结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属于已主动公开范围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意公开答复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意部分公开答复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同意公开答复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涉及国家秘密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涉及商业秘密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涉及个人隐私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是《条例》所指政府信息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法规规定的其他情形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属于本行政机关公开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请信息不存在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告知作出更改补充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告知通过其他途径办理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、行政复议数量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维持具体行政行为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被依法纠错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三）其他情形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、行政诉讼数量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被依法纠错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三）其他情形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六、举报投诉数量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件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七、依申请公开信息收取的费用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八、机构建设和保障经费情况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兼职人员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举办各类培训班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三）接受培训人员数</w:t>
            </w:r>
          </w:p>
        </w:tc>
        <w:tc>
          <w:tcPr>
            <w:tcW w:w="1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2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9:00Z</dcterms:created>
  <dc:creator>6081</dc:creator>
  <dc:description/>
  <cp:keywords/>
  <dc:language>en-US</dc:language>
  <cp:lastModifiedBy>微软用户</cp:lastModifiedBy>
  <cp:lastPrinted>2017-02-24T14:39:00Z</cp:lastPrinted>
  <dcterms:modified xsi:type="dcterms:W3CDTF">2017-02-24T09:04:00Z</dcterms:modified>
  <cp:revision>56</cp:revision>
  <dc:subject/>
  <dc:title>2015年上海市闸北区、静安区政府信息公开工作年度报告</dc:title>
</cp:coreProperties>
</file>