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上海市静安区动物卫生监督所</w:t>
      </w:r>
      <w:r>
        <w:rPr>
          <w:rFonts w:eastAsia="华文中宋" w:cs="华文中宋" w:ascii="华文中宋" w:hAnsi="华文中宋"/>
          <w:b/>
          <w:sz w:val="36"/>
        </w:rPr>
        <w:t>2016</w:t>
      </w:r>
      <w:r>
        <w:rPr>
          <w:rFonts w:ascii="华文中宋" w:hAnsi="华文中宋" w:cs="华文中宋" w:eastAsia="华文中宋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上海市静安区动物卫生监督所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一、主要职能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负责区域动物卫生防疫检疫工作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二、机构设置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单位无内设机构</w:t>
      </w:r>
      <w:r>
        <w:br w:type="page"/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部分  上海市静安区动物卫生监督所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34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8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36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1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2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2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450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9.12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9.12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公共服务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7.49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7.49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商贸事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7.49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7.49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他商贸事务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7.49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7.49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医疗卫生与计划生育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29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29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医疗保障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29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29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事业单位医疗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29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29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住房保障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9.34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9.34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住房改革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9.34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9.34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住房公积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62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62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购房补贴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.72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.72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9.36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4.36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5.00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公共服务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8.34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3.34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5.00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商贸事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8.34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3.34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5.00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他商贸事务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医疗卫生与计划生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74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74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医疗保障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74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74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事业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74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74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住房保障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9.28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9.28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住房改革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9.28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9.28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住房公积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56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56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购房补贴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.72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.72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.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.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公共服务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8.34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3.3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5.00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商贸事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8.34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3.3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5.00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他商贸事务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8.34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3.3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5.00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医疗卫生与计划生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74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7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医疗保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74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7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事业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74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7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住房保障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9.28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9.2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住房改革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9.28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9.2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住房公积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56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5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购房补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.72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.7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9.36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4.3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5.00 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37.3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37.39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.1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.14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6.2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6.2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.4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.49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1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14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2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28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.2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.2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9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9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.3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.32 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1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15 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0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09 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2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23 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4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47 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3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32 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4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44 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6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65 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7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77 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2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9.2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9.28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5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5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.7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.7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3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37 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37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37 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4.3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6.67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7.69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静安区动物卫生监督所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第三部分   上海市静安区动物卫生监督所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一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静安区动物卫生监督所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海市静安区动物卫生监督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收入总计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9.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支出总计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9.3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相比，收入、支出总计各减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.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主要原因：项目资金申请动用了结转资金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二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静安区动物卫生监督所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海市静安区动物卫生监督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收入合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9.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财政拨款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9.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三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静安区动物卫生监督所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海市静安区动物卫生监督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支出合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9.3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基本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4.3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8.37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项目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1.63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四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静安区动物卫生监督所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海市静安区动物卫生监督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财政拨款收支总决算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9.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9.3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相比，收入、支出总计各减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.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各降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.07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增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6.39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增加主要原因：项目资金申请动用了结转资金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五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静安区动物卫生监督所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上海市静安区动物卫生监督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一般公共预算财政拨款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9.3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本年支出合计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相比，一般公共预算财政拨款支出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.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6.39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增加的主要原因：项目资金申请动用了结转资金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海市静安区动物卫生监督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一般公共预算财政拨款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9.3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以下方面：一般公共服务支出（类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8.3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4.11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医疗卫生与计划生育支出（类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7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51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住房保障支出（类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.2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.38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上海市静安区动物卫生监督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一般公共预算财政拨款支出年初预算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.3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支出决算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9.3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完成年初预算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7.81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决算数大于预算数的主要原因：申请动用了结转资金。其中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一般公共服务支出（类）商贸事务（款）其他商贸事务支出（项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8.3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主要用于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保障机构正常运转的支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年初预算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5.4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支出决算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8.3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完成年初预算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8.45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决算数大于预算数的主要原因：申请动用了结转资金</w:t>
      </w:r>
    </w:p>
    <w:p>
      <w:pPr>
        <w:pStyle w:val="Normal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医疗卫生与计划生育支出（类）医疗保障（款）事业单位医疗（项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7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主要用于：本部门在职人员医疗保险。年初预算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2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支出决算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7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完成年初预算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5.98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决算数小于预算数的主要原因：在实际缴纳中基数变动小于年初预计。</w:t>
      </w:r>
    </w:p>
    <w:p>
      <w:pPr>
        <w:pStyle w:val="Normal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住房保障支出（类）住房改革支出（款）住房公积金（项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5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主要用于：本部门在职人员住房公积金的缴纳。年初预算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6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支出决算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5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完成年初预算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7.71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决算数小于预算数的主要原因：在实际缴纳中基数变动小于年初预计。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住房保障支出（类）住房改革支出（款）购房补贴（项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.7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主要用于：本部门在职人员购房补贴。年初预算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支出决算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.7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决算数大于预算数的主要原因：在调整预算中进行了追加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六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静安区动物卫生监督所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海市静安区动物卫生监督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一般公共预算财政拨款基本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4.3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包括人员经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6.6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公用经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.6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基本支出中：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工资福利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7.3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基本工资、津贴补贴、奖金、社会保障费、伙食补助费、其他工资福利支出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商品和服务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0.4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办公费、印刷费、手续费、电费、邮电费、差旅费、维修（护）费、会议费、培训费、公务接待费、工会经费、福利费、其他交通费用、其他商品和服务支出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对个人和家庭的补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.3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住房公积金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其他资本性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.5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办公设备购置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七、关于上海市静安区动物卫生监督所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一）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海市静安区动物卫生监督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无“三公”经费支出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八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静安区动物卫生监督所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海市静安区动物卫生监督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无政府性基金预算财政拨款支出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海市静安区动物卫生监督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上海市静安区动物卫生监督所机关运行经费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.6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。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9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.28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主要原因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办公经费有所增加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Times New Roman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度本单位政府采购金额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3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，其中：货物采购金额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3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、工程采购金额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、服务采购金额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万元。 </w:t>
      </w:r>
    </w:p>
    <w:p>
      <w:pPr>
        <w:pStyle w:val="Normal"/>
        <w:ind w:firstLine="594"/>
        <w:rPr>
          <w:rFonts w:ascii="楷体_GB2312;Arial Unicode MS" w:hAnsi="楷体_GB2312;Arial Unicode MS" w:eastAsia="楷体_GB2312;Arial Unicode MS" w:cs="Times New Roman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日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上海市静安区动物卫生监督所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共有车辆</w:t>
      </w:r>
      <w:r>
        <w:rPr>
          <w:rFonts w:eastAsia="仿宋_GB2312;Arial Unicode MS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辆，其中，一般公务用车</w:t>
      </w:r>
      <w:r>
        <w:rPr>
          <w:rFonts w:eastAsia="仿宋_GB2312;Arial Unicode MS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辆、一般执法执勤用车</w:t>
      </w:r>
      <w:r>
        <w:rPr>
          <w:rFonts w:eastAsia="仿宋_GB2312;Arial Unicode MS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辆、特种专业技术用车</w:t>
      </w:r>
      <w:r>
        <w:rPr>
          <w:rFonts w:eastAsia="仿宋_GB2312;Arial Unicode MS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辆、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其他用车</w:t>
      </w:r>
      <w:r>
        <w:rPr>
          <w:rFonts w:eastAsia="仿宋_GB2312;Arial Unicode MS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辆。单位价值</w:t>
      </w: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万元以上通用设备</w:t>
      </w:r>
      <w:r>
        <w:rPr>
          <w:rFonts w:eastAsia="仿宋_GB2312;Arial Unicode MS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台（套），单位价值</w:t>
      </w: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万元以上专用设备</w:t>
      </w:r>
      <w:r>
        <w:rPr>
          <w:rFonts w:eastAsia="仿宋_GB2312;Arial Unicode MS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上海市静安区动物卫生监督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预算绩效管理工作开展情况如下：根据区财政局关于绩效管理工作的计划安排开展绩效工作，年初绩效目标申报全覆盖；绩效评价开展情况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无绩效评价项目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eastAsia="黑体;SimHei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2:00Z</dcterms:created>
  <dc:creator>user</dc:creator>
  <dc:description/>
  <cp:keywords/>
  <dc:language>en-US</dc:language>
  <cp:lastModifiedBy>huipu3</cp:lastModifiedBy>
  <cp:lastPrinted>2017-09-01T15:27:00Z</cp:lastPrinted>
  <dcterms:modified xsi:type="dcterms:W3CDTF">2017-09-01T12:18:00Z</dcterms:modified>
  <cp:revision>152</cp:revision>
  <dc:subject/>
  <dc:title>附件2：预算主管部门公开样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