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560"/>
        <w:ind w:firstLine="36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附件二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firstLine="36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建设报告参考提纲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firstLine="36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一、平台类项目（含大数据创新孵化平台、大数据公共服务平台）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承建单位概况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平台概况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行业分析与自身定位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平台发展现状（服务模式、配套资源、产业合作、支撑渠道、运营模式、运营团队建设等）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平台建设内容、目标和投资规模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平台特色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盈利模式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总投资估算及来源</w:t>
      </w:r>
    </w:p>
    <w:p>
      <w:pPr>
        <w:pStyle w:val="Normal"/>
        <w:spacing w:lineRule="exact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经济及社会效益（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、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营业收入，及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预期营业收入，市场前景，社会影响力等）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近期规划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远期规划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结论与建议</w:t>
      </w:r>
    </w:p>
    <w:p>
      <w:pPr>
        <w:pStyle w:val="Normal"/>
        <w:spacing w:lineRule="exact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项目建设期内考核目标：项目总投资及自筹资金投入，项目营业收入，项目净利润，项目税收，服务企业家数，管理制度建设，产生社会效益等。（项目建设期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期间开始，在建项目提供项目建设期内考核目标，已建项目直接提供考核目标完成情况。）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3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二、大数据应用创新项目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项目名称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项目简介（所属应用领域，主要内容，特色）</w:t>
      </w:r>
    </w:p>
    <w:p>
      <w:pPr>
        <w:pStyle w:val="Normal"/>
        <w:spacing w:lineRule="exact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项目详细内容（立项背景，数据来源、数据融合应用、数据资源挖掘利用等详细内容，技术、应用、模式创新点，成果转化及应用推广情况，存在问题）</w:t>
      </w:r>
    </w:p>
    <w:p>
      <w:pPr>
        <w:pStyle w:val="Normal"/>
        <w:tabs>
          <w:tab w:val="clear" w:pos="420"/>
          <w:tab w:val="left" w:pos="8897" w:leader="none"/>
        </w:tabs>
        <w:spacing w:lineRule="exact" w:line="36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、经济及社会效益（项目总投资</w:t>
      </w:r>
      <w:r>
        <w:rPr>
          <w:rFonts w:ascii="宋体;SimSun" w:hAnsi="宋体;SimSun" w:cs="宋体;SimSun" w:eastAsia="宋体;SimSun"/>
          <w:sz w:val="28"/>
          <w:szCs w:val="28"/>
        </w:rPr>
        <w:t>及自筹资金投入，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和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项目销售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收入、净利润和税收情况，项目市场前景，项目社会影响力等）</w:t>
      </w:r>
    </w:p>
    <w:p>
      <w:pPr>
        <w:pStyle w:val="Normal"/>
        <w:tabs>
          <w:tab w:val="clear" w:pos="420"/>
          <w:tab w:val="left" w:pos="8897" w:leader="none"/>
        </w:tabs>
        <w:spacing w:lineRule="exact" w:line="3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、曾获科技项目立项或奖励情况</w:t>
      </w:r>
    </w:p>
    <w:p>
      <w:pPr>
        <w:pStyle w:val="Normal"/>
        <w:tabs>
          <w:tab w:val="clear" w:pos="420"/>
          <w:tab w:val="left" w:pos="8897" w:leader="none"/>
        </w:tabs>
        <w:spacing w:lineRule="exact" w:line="3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、申请、获得专利情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注：本参考提纲可根据项目的具体情况做适当调整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Tahoma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3:00Z</dcterms:created>
  <dc:creator>lenovo</dc:creator>
  <dc:description/>
  <cp:keywords/>
  <dc:language>en-US</dc:language>
  <cp:lastModifiedBy>ntko</cp:lastModifiedBy>
  <dcterms:modified xsi:type="dcterms:W3CDTF">2019-01-28T03:01:00Z</dcterms:modified>
  <cp:revision>4</cp:revision>
  <dc:subject/>
  <dc:title/>
</cp:coreProperties>
</file>