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7" w:leader="none"/>
        </w:tabs>
        <w:spacing w:lineRule="exact" w:line="560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附件三</w:t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项目申报材料真实性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2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本单位承诺：本项目所有申报材料均为本单位自愿提供，且申报内容和相关材料真实、完整、有效，不涉及本单位或第三方秘密、或侵犯第三方权利，且不存在任何隐瞒、骗取或欺诈等行为。本单位愿意承担因此带来的一切后果和相关法律责任；本项目未通过其他渠道获取过区级财政性资金支持；项目申报后，我单位不会以任何形式干预后续可能进行的项目审查、评审和确定工作。            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</w:rPr>
      </w:pPr>
      <w:r>
        <w:rPr>
          <w:rFonts w:ascii="宋体;SimSun" w:hAnsi="宋体;SimSun" w:cs="宋体;SimSun" w:eastAsia="宋体;SimSun"/>
        </w:rPr>
        <w:t>法定代表人（签章）：                单位公章：</w:t>
      </w:r>
    </w:p>
    <w:p>
      <w:pPr>
        <w:pStyle w:val="Normal"/>
        <w:spacing w:lineRule="exact" w:line="560"/>
        <w:ind w:firstLine="465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   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ahoma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Tahoma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04:00Z</dcterms:created>
  <dc:creator>lenovo</dc:creator>
  <dc:description/>
  <cp:keywords/>
  <dc:language>en-US</dc:language>
  <cp:lastModifiedBy>ntko</cp:lastModifiedBy>
  <dcterms:modified xsi:type="dcterms:W3CDTF">2019-01-28T03:02:00Z</dcterms:modified>
  <cp:revision>5</cp:revision>
  <dc:subject/>
  <dc:title/>
</cp:coreProperties>
</file>