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静安区国内专利资助申请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tbl>
      <w:tblPr>
        <w:tblW w:w="9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301"/>
        <w:gridCol w:w="289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信  地   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帐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账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号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zh-CN"/>
              </w:rPr>
              <w:t>此帐户用于专利资助款入帐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zh-CN"/>
              </w:rPr>
              <w:t>请确保数据无误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开户行</w:t>
            </w:r>
          </w:p>
        </w:tc>
      </w:tr>
      <w:tr>
        <w:trPr>
          <w:trHeight w:val="20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授权     件 发明授权代理费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 xml:space="preserve">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中央或市级财政专利资助资金情况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合计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人民币                    元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</w:rPr>
        <w:t>注：须提交的申报材料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申报材料真实性承诺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静安区国内专利专项资助申请表、清单（签名、盖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专利授权证书复印件；</w:t>
      </w:r>
    </w:p>
    <w:p>
      <w:pPr>
        <w:pStyle w:val="Normal"/>
        <w:spacing w:lineRule="exact" w:line="560"/>
        <w:textAlignment w:val="top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企业统一社会信用代码证复印件，个人身份证、户口本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相关发票复印件（授权官方费用、代理费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获得市级资助相关证明文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所有申报纸质材料一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53:00Z</dcterms:created>
  <dc:creator>张琳霞</dc:creator>
  <dc:description/>
  <cp:keywords/>
  <dc:language>en-US</dc:language>
  <cp:lastModifiedBy>孙宇骄</cp:lastModifiedBy>
  <dcterms:modified xsi:type="dcterms:W3CDTF">2020-07-23T07:49:00Z</dcterms:modified>
  <cp:revision>12</cp:revision>
  <dc:subject/>
  <dc:title>闸北区发明专利费专项资助申请表</dc:title>
</cp:coreProperties>
</file>