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静安区国（境）外发明专利资助申请清单</w:t>
      </w:r>
    </w:p>
    <w:p>
      <w:pPr>
        <w:pStyle w:val="Normal"/>
        <w:ind w:firstLine="700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11225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720"/>
                              <w:gridCol w:w="1439"/>
                              <w:gridCol w:w="1438"/>
                              <w:gridCol w:w="1699"/>
                              <w:gridCol w:w="1828"/>
                              <w:gridCol w:w="1306"/>
                              <w:gridCol w:w="196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利授权国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授权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利代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利资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央或市级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150.85pt;mso-wrap-distance-left:9pt;mso-wrap-distance-right:9pt;mso-wrap-distance-top:0pt;mso-wrap-distance-bottom:0pt;margin-top:0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720"/>
                        <w:gridCol w:w="1439"/>
                        <w:gridCol w:w="1438"/>
                        <w:gridCol w:w="1699"/>
                        <w:gridCol w:w="1828"/>
                        <w:gridCol w:w="1306"/>
                        <w:gridCol w:w="1960"/>
                        <w:gridCol w:w="196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利授权国家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授权日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利代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利资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中央或市级资助金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备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发明专利请按授权国家、授权日先后顺序排序；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专利官费和代理费发票复印件须标注该专利号。</w:t>
      </w:r>
    </w:p>
    <w:p>
      <w:pPr>
        <w:pStyle w:val="Normal"/>
        <w:ind w:firstLine="784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申报单位（个人）签章：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</w:t>
      </w:r>
      <w:r>
        <w:rPr>
          <w:rFonts w:ascii="黑体;SimHei" w:hAnsi="黑体;SimHei" w:cs="宋体;SimSun" w:eastAsia="仿宋_GB2312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rFonts w:ascii="黑体;SimHei" w:hAnsi="黑体;SimHei" w:cs="宋体;SimSun" w:eastAsia="仿宋_GB2312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rFonts w:ascii="黑体;SimHei" w:hAnsi="黑体;SimHei" w:cs="宋体;SimSun" w:eastAsia="仿宋_GB2312"/>
          <w:sz w:val="28"/>
        </w:rPr>
        <w:t>日</w:t>
      </w:r>
    </w:p>
    <w:sectPr>
      <w:type w:val="nextPage"/>
      <w:pgSz w:orient="landscape" w:w="16838" w:h="11906"/>
      <w:pgMar w:left="567" w:right="56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6:00Z</dcterms:created>
  <dc:creator>综合业务处</dc:creator>
  <dc:description/>
  <cp:keywords/>
  <dc:language>en-US</dc:language>
  <cp:lastModifiedBy>孙宇骄</cp:lastModifiedBy>
  <cp:lastPrinted>2005-04-27T16:18:00Z</cp:lastPrinted>
  <dcterms:modified xsi:type="dcterms:W3CDTF">2020-07-23T07:43:00Z</dcterms:modified>
  <cp:revision>3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