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FF0000"/>
          <w:spacing w:val="-4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FF0000"/>
          <w:spacing w:val="-4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4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FF0000"/>
          <w:spacing w:val="-4"/>
          <w:sz w:val="72"/>
          <w:szCs w:val="72"/>
        </w:rPr>
        <w:t>上海市静安区人民政府文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color w:val="FF0000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color w:val="FF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静府发〔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号</w:t>
      </w:r>
    </w:p>
    <w:p>
      <w:pPr>
        <w:pStyle w:val="Normal"/>
        <w:spacing w:lineRule="exact" w:line="560"/>
        <w:ind w:right="34" w:hanging="0"/>
        <w:rPr>
          <w:color w:val="FF0000"/>
          <w:spacing w:val="-4"/>
        </w:rPr>
      </w:pPr>
      <w:r>
        <w:rPr>
          <w:color w:val="FF0000"/>
          <w:spacing w:val="-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42.1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0000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FF0000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上海市静安区人民政府</w:t>
      </w:r>
    </w:p>
    <w:p>
      <w:pPr>
        <w:pStyle w:val="P0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静安区政府质量奖</w:t>
      </w:r>
    </w:p>
    <w:p>
      <w:pPr>
        <w:pStyle w:val="P0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管理办法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区政府各委、办、局，各街道办事处、彭浦镇政府：</w:t>
      </w:r>
    </w:p>
    <w:p>
      <w:pPr>
        <w:pStyle w:val="P0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区市场监管局起草的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静安区政府质量奖管理办法》已经区政府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次常务会议通过，现印发给你们，请遵照执行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pacing w:val="-4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上海市静安区人民政府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29125</wp:posOffset>
            </wp:positionH>
            <wp:positionV relativeFrom="page">
              <wp:posOffset>7839075</wp:posOffset>
            </wp:positionV>
            <wp:extent cx="1504950" cy="1504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pacing w:val="-4"/>
          <w:sz w:val="32"/>
          <w:szCs w:val="32"/>
        </w:rPr>
        <w:t xml:space="preserve">                                    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静安区政府质量奖管理办法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3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第一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目的和宗旨）为深入贯彻落实习近平总书记关于质量发展“三个转变”的重要论述，按照我区“一轴三带”的发展战略，进一步实施质量强区工作，提高静安区质量总体水平，引导和激励广大企业建立和实施卓越绩效管理模式，追求和实现卓越的经营绩效，不断增强我区经济的综合竞争力，根据《上海市质量发展规划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1-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）》《上海市政府质量奖管理办法》等有关文件精神，结合静安区实际，制定本办法。</w:t>
      </w:r>
    </w:p>
    <w:p>
      <w:pPr>
        <w:pStyle w:val="Normal"/>
        <w:spacing w:lineRule="exact" w:line="560"/>
        <w:ind w:firstLine="636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第二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奖项设置）本办法所指静安区政府质量奖，称为“静安质量奖”，是静安区人民政府设立的最高质量荣誉，分“组织”奖和“个人”奖，主要授予我区实施卓越绩效管理模式，有广泛的社会知名度与影响力，在同行业内处于领先地位，取得显著的社会效益或经济效益的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组织和个人。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??;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奖励数量）静安质量奖每两年评审一次，每次评选静安质量奖（组织）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个，静安质量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个人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，静安质量入围奖（组织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静安质量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入围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个人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??;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上述获奖数可少额或空缺。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??;Times New Roma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评定原则）静安质量奖的申报、评审和授予遵循以下原则：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??;Times New Roma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一）自愿申请；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??;Times New Roma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二）科学、客观、公正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??;Times New Roma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三）严格标准、好中选优。</w:t>
      </w:r>
    </w:p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??;Times New Roma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评审标准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静安质量奖组织评审标准参照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/T 19580-200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卓越绩效评价准则》，个人评审标准参照《上海市政府质量奖个人评价准则》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六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奖励及经费）静安质量奖的评定，不向申报组织或个人收取任何费用。奖励经费列入当年度区品牌建设专项资金，工作经费列入当年度区财政预算。奖励经费主要用于获奖组织或个人的质量改进、质量攻关和人员培训等，不得挪作他用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??;Times New Roman"/>
          <w:color w:val="000000"/>
          <w:kern w:val="0"/>
          <w:sz w:val="32"/>
          <w:szCs w:val="32"/>
        </w:rPr>
      </w:pPr>
      <w:r>
        <w:rPr>
          <w:rFonts w:eastAsia="仿宋_GB2312;Arial Unicode MS" w:cs="??;Times New Roma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章  组织管理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七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管理机构及职能）为确保静安质量奖评审过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程及结果的公正性和科学性，成立“静安质量奖评审委员会”（以下简称“评审委”）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承担静安质量奖评审工作。评审委由区政府及区有关部门领导和质量专家组成，履行以下职能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指导、推动、监督静安质量奖评审工作的开展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审定评审标准、工作程序、实施细则等重要工作规范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审定、公示评审结果，确定静安质量奖拟奖励名单，提请区政府批准奖励名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办事机构及职能）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审委下设办公室（以下简称“评审办”），评审办设在区市场监管局，履行以下职能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负责静安质量奖评审管理的日常工作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组建评审专家库，选聘专家组成评审组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组织开展静安质量奖申报工作，受理参评申请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四）对申报静安质量奖的组织和个人进行资格审核，确定初选名单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五）组织评审组对列入初选名单的组织和个人进行资料评审，对通过资料评审的组织和个人进行现场评审，对评审过程进行监督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六）向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评审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告评审工作情况，提请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评审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议候选名单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七）公示评审结果，开展表彰、奖励活动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八）宣传、推广获奖组织和个人质量管理的先进经验，监督获奖组织的质量管理行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九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评审机构及职能）评审办根据评审需要，在上海市政府质量奖评审专家库范围内，聘请有关方面的专家，组成评审组，开展年度评审工作。年度评审工作结束后，评审组自动解散。评审组的职责是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拟订评审标准、工作程序等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具体负责静安质量奖的评审工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向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评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委报告评审结果，提出获奖建议名单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三章  申报条件</w:t>
      </w:r>
    </w:p>
    <w:p>
      <w:pPr>
        <w:pStyle w:val="2"/>
        <w:spacing w:lineRule="exact" w:line="560" w:before="0" w:after="0"/>
        <w:ind w:left="0" w:firstLine="630"/>
        <w:rPr>
          <w:rFonts w:cs="Times New Roman"/>
        </w:rPr>
      </w:pPr>
      <w:r>
        <w:rPr>
          <w:rFonts w:cs="仿宋_GB2312;Arial Unicode MS"/>
          <w:b/>
          <w:bCs/>
          <w:color w:val="000000"/>
        </w:rPr>
        <w:t>第十条</w:t>
      </w:r>
      <w:r>
        <w:rPr/>
        <w:t>（组织申报条件）申报静安质量奖的组织，应符合以下条件：</w:t>
      </w:r>
    </w:p>
    <w:p>
      <w:pPr>
        <w:pStyle w:val="2"/>
        <w:spacing w:lineRule="exact" w:line="560" w:before="0" w:after="0"/>
        <w:ind w:left="0" w:firstLine="640"/>
        <w:rPr>
          <w:rFonts w:cs="Times New Roman"/>
        </w:rPr>
      </w:pPr>
      <w:r>
        <w:rPr/>
        <w:t>（一）在本区注册登记并正常运行</w:t>
      </w:r>
      <w:r>
        <w:rPr/>
        <w:t>3</w:t>
      </w:r>
      <w:r>
        <w:rPr/>
        <w:t>年以上，具有独立法人资格；</w:t>
      </w:r>
    </w:p>
    <w:p>
      <w:pPr>
        <w:pStyle w:val="2"/>
        <w:spacing w:lineRule="exact" w:line="560" w:before="0" w:after="0"/>
        <w:ind w:left="-2" w:hanging="0"/>
        <w:rPr>
          <w:rFonts w:cs="Times New Roman"/>
        </w:rPr>
      </w:pPr>
      <w:r>
        <w:rPr/>
        <w:t>　  （二）建立了有效运行的质量管理体系或其他相关的管理体系，形成了自我完善的质量改进机制；</w:t>
      </w:r>
    </w:p>
    <w:p>
      <w:pPr>
        <w:pStyle w:val="2"/>
        <w:spacing w:lineRule="exact" w:line="560" w:before="0" w:after="0"/>
        <w:ind w:left="0" w:hanging="0"/>
        <w:rPr>
          <w:rFonts w:cs="Times New Roman"/>
        </w:rPr>
      </w:pPr>
      <w:r>
        <w:rPr/>
        <w:t xml:space="preserve">    </w:t>
      </w:r>
      <w:r>
        <w:rPr/>
        <w:t>（三）具有卓越的经营绩效，近</w:t>
      </w:r>
      <w:r>
        <w:rPr/>
        <w:t>3</w:t>
      </w:r>
      <w:r>
        <w:rPr/>
        <w:t>年来主要经济、技术指标和质量水平处于区内同行业领先地位；</w:t>
      </w:r>
    </w:p>
    <w:p>
      <w:pPr>
        <w:pStyle w:val="2"/>
        <w:spacing w:lineRule="exact" w:line="560" w:before="0" w:after="0"/>
        <w:ind w:left="0" w:firstLine="640"/>
        <w:rPr>
          <w:rFonts w:cs="Times New Roman"/>
        </w:rPr>
      </w:pPr>
      <w:r>
        <w:rPr/>
        <w:t>（四）具有良好的诚信记录和社会声誉以及完善的售后服务体系，顾客满意度较高；</w:t>
      </w:r>
    </w:p>
    <w:p>
      <w:pPr>
        <w:pStyle w:val="2"/>
        <w:spacing w:lineRule="exact" w:line="560" w:before="0" w:after="0"/>
        <w:ind w:left="0" w:firstLine="640"/>
        <w:rPr>
          <w:rFonts w:cs="Times New Roman"/>
        </w:rPr>
      </w:pPr>
      <w:r>
        <w:rPr/>
        <w:t>（五）</w:t>
      </w:r>
      <w:r>
        <w:rPr/>
        <w:t>3</w:t>
      </w:r>
      <w:r>
        <w:rPr/>
        <w:t>年内无重大质量、环境、安全等事故（按行业规定）及质量方面的有效投诉，无其他严重违反法律法规、规章和其它规定的行为。</w:t>
      </w:r>
    </w:p>
    <w:p>
      <w:pPr>
        <w:pStyle w:val="2"/>
        <w:spacing w:lineRule="exact" w:line="560" w:before="0" w:after="0"/>
        <w:ind w:left="0" w:firstLine="630"/>
        <w:rPr>
          <w:rFonts w:cs="Times New Roman"/>
        </w:rPr>
      </w:pPr>
      <w:r>
        <w:rPr>
          <w:b/>
          <w:bCs/>
        </w:rPr>
        <w:t>第十一条</w:t>
      </w:r>
      <w:r>
        <w:rPr/>
        <w:t>（个人申报条件）申报静安质量奖的个人，应符合以下条件：</w:t>
      </w:r>
    </w:p>
    <w:p>
      <w:pPr>
        <w:pStyle w:val="2"/>
        <w:spacing w:lineRule="exact" w:line="560" w:before="0" w:after="0"/>
        <w:ind w:left="0" w:firstLine="640"/>
        <w:rPr>
          <w:rFonts w:cs="Times New Roman"/>
        </w:rPr>
      </w:pPr>
      <w:r>
        <w:rPr/>
        <w:t>（一）在本区从事质量或质量相关工作</w:t>
      </w:r>
      <w:r>
        <w:rPr/>
        <w:t>5</w:t>
      </w:r>
      <w:r>
        <w:rPr/>
        <w:t>年以上；</w:t>
      </w:r>
    </w:p>
    <w:p>
      <w:pPr>
        <w:pStyle w:val="2"/>
        <w:spacing w:lineRule="exact" w:line="560" w:before="0" w:after="0"/>
        <w:ind w:left="0" w:firstLine="640"/>
        <w:rPr>
          <w:rFonts w:cs="Times New Roman"/>
        </w:rPr>
      </w:pPr>
      <w:r>
        <w:rPr/>
        <w:t>（二）有较强的质量创新和改进意识，具有较高的社会知名度；</w:t>
      </w:r>
    </w:p>
    <w:p>
      <w:pPr>
        <w:pStyle w:val="2"/>
        <w:spacing w:lineRule="exact" w:line="560" w:before="0" w:after="0"/>
        <w:ind w:left="0" w:firstLine="640"/>
        <w:rPr>
          <w:rFonts w:cs="Times New Roman"/>
        </w:rPr>
      </w:pPr>
      <w:r>
        <w:rPr/>
        <w:t>（三）具有卓有成效的质量管理理论研究成果或丰富的实践经验，为提高质量做出了突出贡献；</w:t>
      </w:r>
    </w:p>
    <w:p>
      <w:pPr>
        <w:pStyle w:val="2"/>
        <w:spacing w:lineRule="exact" w:line="560" w:before="0" w:after="0"/>
        <w:ind w:left="0" w:firstLine="640"/>
        <w:rPr>
          <w:rFonts w:cs="Times New Roman"/>
        </w:rPr>
      </w:pPr>
      <w:r>
        <w:rPr/>
        <w:t>（四）恪守职业道德和社会公德，没有发生违反法律法规的行为；</w:t>
      </w:r>
    </w:p>
    <w:p>
      <w:pPr>
        <w:pStyle w:val="2"/>
        <w:spacing w:lineRule="exact" w:line="560" w:before="0" w:after="0"/>
        <w:ind w:left="0" w:firstLine="640"/>
        <w:rPr>
          <w:rFonts w:cs="Times New Roman"/>
        </w:rPr>
      </w:pPr>
      <w:r>
        <w:rPr/>
        <w:t>（五）个人所属的组织</w:t>
      </w:r>
      <w:r>
        <w:rPr/>
        <w:t>3</w:t>
      </w:r>
      <w:r>
        <w:rPr/>
        <w:t>年内无重大社会影响的质量安全、安全生产、环境污染、公共卫生等事故。</w:t>
      </w:r>
    </w:p>
    <w:p>
      <w:pPr>
        <w:pStyle w:val="2"/>
        <w:spacing w:lineRule="exact" w:line="560" w:before="0" w:after="0"/>
        <w:ind w:left="420" w:firstLine="62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四章  申报评定程序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十二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申报）由评审办发出申报静安质量奖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的通知或公告，并在规定的时间内（一般为年度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季度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受理参评申请。凡符合静安质量奖申报条件的组织和个人，根据自愿的原则，按照评审标准进行自我评价，填写《静安区政府质量奖申报表》，并将申报表及必要的证实性材料，在规定时限内报送推荐机构。评审办对申报组织和个人的申报资格、申报资料进行审核，确定初选名单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推荐）推荐机构在通知或公告规定时限内，对申报材料进行审核，形成书面推荐意见，报送评审办。组织或个人可以经下列推荐机构申报静安质量奖：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一）相关主管部门；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二）行业协会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十四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资格审查）评审办对申报组织和个人的基本条件、推荐意见和申报材料进行审查。对通过资格审查的，正式受理其申报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十五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资料评审）评审办组织评审组对资格审查合格的组织和个人进行资料评审，并根据资料评审结果，按好中选优的原则确定现场评审的组织和个人名单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十六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现场评审）评审办组织评审组对列入现场评审的组织和个人进行现场评审，并由评审组提出现场评审报告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十七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综合评价）评审办根据综合评价报告，按得分排序，提出静安质量奖候选名单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十八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审定公示）经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评审委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全体会议审议后确定当年拟奖励名单并公示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十九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批准公告）经区政府批准的获奖名单，通过新闻媒体等向社会公布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二十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表彰奖励）以静安区政府名义对获奖组织和个人进行表彰奖励，由区长向静安质量奖获奖组织和个人颁发奖牌、证书和奖金。奖励金额另行规定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二十一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宣传推广）由评审办在有关新闻媒体上宣传、推广获奖组织和个人质量管理的成功经验，引导广大组织学习先进的质量经营模式，推进本区质量水平的进一步提高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二十二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避免重复申报）组织或个人在同一年度内不得重复申报各级质量奖。获奖组织或个人在获奖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年内，不得重新申报（由于重组、改制等原因使组织主体结构产生重大变化的除外）。</w:t>
      </w:r>
    </w:p>
    <w:p>
      <w:pPr>
        <w:pStyle w:val="Normal"/>
        <w:spacing w:lineRule="exact" w:line="560"/>
        <w:ind w:firstLine="627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五章  监督管理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第二十三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（社会监督）静安质量奖评审坚持“科学、客观、公正”的原则，做到程序化和规范化，提高透明度，接受媒体、社会公众和企业的监督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第二十四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材料的真实性）申报组织或个人对其提供材料的真实性负责。对通过提供虚假材料或采取不正当手段骗取静安质量奖荣誉的，经核实，由评审委报请区政府批准后，取消其荣誉称号，收回奖牌、证书、奖金，并予以通报批评，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内不再受理其申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二十五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获奖义务）获奖组织和个人应履行向社会公开和推广先进经验和方法的义务（涉及商业机密的除外）。评审办应会同区有关主管部门，通过新闻媒体等，宣传、推广获奖组织和个人的先进经验、成果和方法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??;Times New Roma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二十六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获奖称号使用规则）获奖组织和个人可在组织或个人形象宣传中使用该称号，并注明获奖年度，但不得用于产品宣传，不得在产品或包装上标注静安质量奖标志或获奖称号。发现违反规定的，由评审办责令其限期改正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二十七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评审纪律）参与静安质量奖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审定工作的有关机构和人员应保守申报单位的商业和技术秘密，严格遵守静安质量奖的管理办法、评定程序细则和评审人员管理细则，做到公正廉洁。对违反规定的机构和人员，将取消其评审资格，并依法追究责任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二十八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回避）评审组的组成人员和工作人员与申报组织和个人有利害关系的，本人应当主动提出回避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二十九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双向监督）建立评审人员和受评组织双向监督反馈制度。受评组织对评审人员工作质量及执行纪律情况作出评价，评审人员对受评组织守纪情况作出评价，反馈评审办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六章  附则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</w:rPr>
        <w:t>第三十条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（实施日期）本办法自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起施行，有效期为五年。原闸北区、原静安区有关办法同时废止。</w:t>
      </w:r>
    </w:p>
    <w:p>
      <w:pPr>
        <w:pStyle w:val="Normal"/>
        <w:spacing w:lineRule="exact" w:line="560"/>
        <w:ind w:right="33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-4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560"/>
        <w:ind w:right="480" w:hanging="0"/>
        <w:jc w:val="right"/>
        <w:rPr>
          <w:rFonts w:ascii="仿宋_GB2312;Arial Unicode MS" w:hAnsi="仿宋_GB2312;Arial Unicode MS" w:eastAsia="仿宋_GB2312;Arial Unicode MS"/>
          <w:b/>
          <w:b/>
          <w:bCs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</w:r>
    </w:p>
    <w:p>
      <w:pPr>
        <w:pStyle w:val="Normal"/>
        <w:spacing w:lineRule="exact" w:line="360"/>
        <w:ind w:right="33" w:hanging="0"/>
        <w:rPr>
          <w:rFonts w:ascii="Times New Roman" w:hAnsi="Times New Roman" w:eastAsia="仿宋_GB2312;Arial Unicode MS" w:cs="Times New Roman"/>
          <w:spacing w:val="-4"/>
          <w:sz w:val="32"/>
          <w:szCs w:val="20"/>
        </w:rPr>
      </w:pPr>
      <w:r>
        <w:rPr>
          <w:color w:val="FF0000"/>
          <w:spacing w:val="-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210" w:firstLine="28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抄送：区委各部门，区人大常委会办公室，区政协办公室，区法院，</w:t>
      </w:r>
    </w:p>
    <w:p>
      <w:pPr>
        <w:pStyle w:val="Normal"/>
        <w:spacing w:lineRule="exact" w:line="360"/>
        <w:ind w:right="210" w:firstLine="112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区检察院，区各人民团体。</w:t>
      </w:r>
    </w:p>
    <w:p>
      <w:pPr>
        <w:pStyle w:val="Normal"/>
        <w:spacing w:lineRule="exact" w:line="360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color w:val="FF0000"/>
          <w:spacing w:val="-4"/>
        </w:rPr>
        <mc:AlternateContent>
          <mc:Choice Requires="wps">
            <w:drawing>
              <wp:inline distT="0" distB="0" distL="0" distR="0">
                <wp:extent cx="554799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6.8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79" w:right="33" w:hanging="0"/>
        <w:rPr>
          <w:rFonts w:ascii="仿宋_GB2312;Arial Unicode MS" w:hAnsi="仿宋_GB2312;Arial Unicode MS" w:eastAsia="仿宋_GB2312;Arial Unicode MS" w:cs="Times New Roman"/>
          <w:spacing w:val="-4"/>
          <w:sz w:val="32"/>
          <w:szCs w:val="20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上海市静安区人民政府办公室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              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月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360"/>
        <w:ind w:right="33" w:hanging="0"/>
        <w:rPr>
          <w:color w:val="FF0000"/>
          <w:spacing w:val="-4"/>
        </w:rPr>
      </w:pPr>
      <w:r>
        <w:rPr>
          <w:color w:val="FF0000"/>
          <w:spacing w:val="-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8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7</w:t>
    </w:r>
    <w:r>
      <w:rPr>
        <w:sz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;Arial Unicode MS" w:hAnsi="仿宋_GB2312;Arial Unicode MS" w:eastAsia="仿宋_GB2312;Arial Unicode MS" w:cs="仿宋_GB2312;Arial Unicode M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;Arial Unicode MS" w:hAnsi="仿宋_GB2312;Arial Unicode MS" w:eastAsia="仿宋_GB2312;Arial Unicode MS" w:cs="仿宋_GB2312;Arial Unicode MS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52:00Z</dcterms:created>
  <dc:creator>Huysh</dc:creator>
  <dc:description/>
  <cp:keywords/>
  <dc:language>en-US</dc:language>
  <cp:lastModifiedBy>朱付先</cp:lastModifiedBy>
  <cp:lastPrinted>2016-11-30T14:25:00Z</cp:lastPrinted>
  <dcterms:modified xsi:type="dcterms:W3CDTF">2017-05-09T07:52:00Z</dcterms:modified>
  <cp:revision>2</cp:revision>
  <dc:subject/>
  <dc:title>上海市静安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BD3C1189">
    <vt:lpwstr>DocEmbSoBD3C1189</vt:lpwstr>
  </property>
  <property fmtid="{D5CDD505-2E9C-101B-9397-08002B2CF9AE}" pid="4" name="DocEmbSoBD3C1189IDC">
    <vt:lpwstr>DocEmbSoBD3C1189IDC</vt:lpwstr>
  </property>
  <property fmtid="{D5CDD505-2E9C-101B-9397-08002B2CF9AE}" pid="5" name="DocEmbSoBD3C1189IDC1">
    <vt:lpwstr>DocEmbSoBD3C1189IDC1</vt:lpwstr>
  </property>
  <property fmtid="{D5CDD505-2E9C-101B-9397-08002B2CF9AE}" pid="6" name="DocEmbSoBD3C1189IDN">
    <vt:lpwstr>DocEmbSoBD3C1189IDN</vt:lpwstr>
  </property>
  <property fmtid="{D5CDD505-2E9C-101B-9397-08002B2CF9AE}" pid="7" name="DocEmbSoBD3C1189IDS">
    <vt:lpwstr>DocEmbSoBD3C1189IDS</vt:lpwstr>
  </property>
  <property fmtid="{D5CDD505-2E9C-101B-9397-08002B2CF9AE}" pid="8" name="DocEmbSoBD3C1189IDS1">
    <vt:lpwstr>DocEmbSoBD3C1189IDS1</vt:lpwstr>
  </property>
  <property fmtid="{D5CDD505-2E9C-101B-9397-08002B2CF9AE}" pid="9" name="DocEmbSoBD3C1189IDS10">
    <vt:lpwstr>DocEmbSoBD3C1189IDS10</vt:lpwstr>
  </property>
  <property fmtid="{D5CDD505-2E9C-101B-9397-08002B2CF9AE}" pid="10" name="DocEmbSoBD3C1189IDS11">
    <vt:lpwstr>DocEmbSoBD3C1189IDS11</vt:lpwstr>
  </property>
  <property fmtid="{D5CDD505-2E9C-101B-9397-08002B2CF9AE}" pid="11" name="DocEmbSoBD3C1189IDS12">
    <vt:lpwstr>DocEmbSoBD3C1189IDS12</vt:lpwstr>
  </property>
  <property fmtid="{D5CDD505-2E9C-101B-9397-08002B2CF9AE}" pid="12" name="DocEmbSoBD3C1189IDS13">
    <vt:lpwstr>DocEmbSoBD3C1189IDS13</vt:lpwstr>
  </property>
  <property fmtid="{D5CDD505-2E9C-101B-9397-08002B2CF9AE}" pid="13" name="DocEmbSoBD3C1189IDS14">
    <vt:lpwstr>DocEmbSoBD3C1189IDS14</vt:lpwstr>
  </property>
  <property fmtid="{D5CDD505-2E9C-101B-9397-08002B2CF9AE}" pid="14" name="DocEmbSoBD3C1189IDS15">
    <vt:lpwstr>DocEmbSoBD3C1189IDS15</vt:lpwstr>
  </property>
  <property fmtid="{D5CDD505-2E9C-101B-9397-08002B2CF9AE}" pid="15" name="DocEmbSoBD3C1189IDS16">
    <vt:lpwstr>DocEmbSoBD3C1189IDS16</vt:lpwstr>
  </property>
  <property fmtid="{D5CDD505-2E9C-101B-9397-08002B2CF9AE}" pid="16" name="DocEmbSoBD3C1189IDS17">
    <vt:lpwstr>DocEmbSoBD3C1189IDS17</vt:lpwstr>
  </property>
  <property fmtid="{D5CDD505-2E9C-101B-9397-08002B2CF9AE}" pid="17" name="DocEmbSoBD3C1189IDS18">
    <vt:lpwstr>DocEmbSoBD3C1189IDS18</vt:lpwstr>
  </property>
  <property fmtid="{D5CDD505-2E9C-101B-9397-08002B2CF9AE}" pid="18" name="DocEmbSoBD3C1189IDS19">
    <vt:lpwstr>DocEmbSoBD3C1189IDS19</vt:lpwstr>
  </property>
  <property fmtid="{D5CDD505-2E9C-101B-9397-08002B2CF9AE}" pid="19" name="DocEmbSoBD3C1189IDS2">
    <vt:lpwstr>DocEmbSoBD3C1189IDS2</vt:lpwstr>
  </property>
  <property fmtid="{D5CDD505-2E9C-101B-9397-08002B2CF9AE}" pid="20" name="DocEmbSoBD3C1189IDS20">
    <vt:lpwstr>DocEmbSoBD3C1189IDS20</vt:lpwstr>
  </property>
  <property fmtid="{D5CDD505-2E9C-101B-9397-08002B2CF9AE}" pid="21" name="DocEmbSoBD3C1189IDS21">
    <vt:lpwstr>DocEmbSoBD3C1189IDS21</vt:lpwstr>
  </property>
  <property fmtid="{D5CDD505-2E9C-101B-9397-08002B2CF9AE}" pid="22" name="DocEmbSoBD3C1189IDS22">
    <vt:lpwstr>DocEmbSoBD3C1189IDS22</vt:lpwstr>
  </property>
  <property fmtid="{D5CDD505-2E9C-101B-9397-08002B2CF9AE}" pid="23" name="DocEmbSoBD3C1189IDS23">
    <vt:lpwstr>DocEmbSoBD3C1189IDS23</vt:lpwstr>
  </property>
  <property fmtid="{D5CDD505-2E9C-101B-9397-08002B2CF9AE}" pid="24" name="DocEmbSoBD3C1189IDS24">
    <vt:lpwstr>DocEmbSoBD3C1189IDS24</vt:lpwstr>
  </property>
  <property fmtid="{D5CDD505-2E9C-101B-9397-08002B2CF9AE}" pid="25" name="DocEmbSoBD3C1189IDS25">
    <vt:lpwstr>DocEmbSoBD3C1189IDS25</vt:lpwstr>
  </property>
  <property fmtid="{D5CDD505-2E9C-101B-9397-08002B2CF9AE}" pid="26" name="DocEmbSoBD3C1189IDS26">
    <vt:lpwstr>DocEmbSoBD3C1189IDS26</vt:lpwstr>
  </property>
  <property fmtid="{D5CDD505-2E9C-101B-9397-08002B2CF9AE}" pid="27" name="DocEmbSoBD3C1189IDS27">
    <vt:lpwstr>DocEmbSoBD3C1189IDS27</vt:lpwstr>
  </property>
  <property fmtid="{D5CDD505-2E9C-101B-9397-08002B2CF9AE}" pid="28" name="DocEmbSoBD3C1189IDS28">
    <vt:lpwstr>DocEmbSoBD3C1189IDS28</vt:lpwstr>
  </property>
  <property fmtid="{D5CDD505-2E9C-101B-9397-08002B2CF9AE}" pid="29" name="DocEmbSoBD3C1189IDS29">
    <vt:lpwstr>DocEmbSoBD3C1189IDS29</vt:lpwstr>
  </property>
  <property fmtid="{D5CDD505-2E9C-101B-9397-08002B2CF9AE}" pid="30" name="DocEmbSoBD3C1189IDS3">
    <vt:lpwstr>DocEmbSoBD3C1189IDS3</vt:lpwstr>
  </property>
  <property fmtid="{D5CDD505-2E9C-101B-9397-08002B2CF9AE}" pid="31" name="DocEmbSoBD3C1189IDS30">
    <vt:lpwstr>DocEmbSoBD3C1189IDS30</vt:lpwstr>
  </property>
  <property fmtid="{D5CDD505-2E9C-101B-9397-08002B2CF9AE}" pid="32" name="DocEmbSoBD3C1189IDS31">
    <vt:lpwstr>DocEmbSoBD3C1189IDS31</vt:lpwstr>
  </property>
  <property fmtid="{D5CDD505-2E9C-101B-9397-08002B2CF9AE}" pid="33" name="DocEmbSoBD3C1189IDS32">
    <vt:lpwstr>DocEmbSoBD3C1189IDS32</vt:lpwstr>
  </property>
  <property fmtid="{D5CDD505-2E9C-101B-9397-08002B2CF9AE}" pid="34" name="DocEmbSoBD3C1189IDS33">
    <vt:lpwstr>DocEmbSoBD3C1189IDS33</vt:lpwstr>
  </property>
  <property fmtid="{D5CDD505-2E9C-101B-9397-08002B2CF9AE}" pid="35" name="DocEmbSoBD3C1189IDS34">
    <vt:lpwstr>DocEmbSoBD3C1189IDS34</vt:lpwstr>
  </property>
  <property fmtid="{D5CDD505-2E9C-101B-9397-08002B2CF9AE}" pid="36" name="DocEmbSoBD3C1189IDS35">
    <vt:lpwstr>DocEmbSoBD3C1189IDS35</vt:lpwstr>
  </property>
  <property fmtid="{D5CDD505-2E9C-101B-9397-08002B2CF9AE}" pid="37" name="DocEmbSoBD3C1189IDS36">
    <vt:lpwstr>DocEmbSoBD3C1189IDS36</vt:lpwstr>
  </property>
  <property fmtid="{D5CDD505-2E9C-101B-9397-08002B2CF9AE}" pid="38" name="DocEmbSoBD3C1189IDS37">
    <vt:lpwstr>DocEmbSoBD3C1189IDS37</vt:lpwstr>
  </property>
  <property fmtid="{D5CDD505-2E9C-101B-9397-08002B2CF9AE}" pid="39" name="DocEmbSoBD3C1189IDS38">
    <vt:lpwstr>DocEmbSoBD3C1189IDS38</vt:lpwstr>
  </property>
  <property fmtid="{D5CDD505-2E9C-101B-9397-08002B2CF9AE}" pid="40" name="DocEmbSoBD3C1189IDS39">
    <vt:lpwstr>DocEmbSoBD3C1189IDS39</vt:lpwstr>
  </property>
  <property fmtid="{D5CDD505-2E9C-101B-9397-08002B2CF9AE}" pid="41" name="DocEmbSoBD3C1189IDS4">
    <vt:lpwstr>DocEmbSoBD3C1189IDS4</vt:lpwstr>
  </property>
  <property fmtid="{D5CDD505-2E9C-101B-9397-08002B2CF9AE}" pid="42" name="DocEmbSoBD3C1189IDS40">
    <vt:lpwstr>DocEmbSoBD3C1189IDS40</vt:lpwstr>
  </property>
  <property fmtid="{D5CDD505-2E9C-101B-9397-08002B2CF9AE}" pid="43" name="DocEmbSoBD3C1189IDS41">
    <vt:lpwstr>DocEmbSoBD3C1189IDS41</vt:lpwstr>
  </property>
  <property fmtid="{D5CDD505-2E9C-101B-9397-08002B2CF9AE}" pid="44" name="DocEmbSoBD3C1189IDS42">
    <vt:lpwstr>DocEmbSoBD3C1189IDS42</vt:lpwstr>
  </property>
  <property fmtid="{D5CDD505-2E9C-101B-9397-08002B2CF9AE}" pid="45" name="DocEmbSoBD3C1189IDS43">
    <vt:lpwstr>DocEmbSoBD3C1189IDS43</vt:lpwstr>
  </property>
  <property fmtid="{D5CDD505-2E9C-101B-9397-08002B2CF9AE}" pid="46" name="DocEmbSoBD3C1189IDS44">
    <vt:lpwstr>DocEmbSoBD3C1189IDS44</vt:lpwstr>
  </property>
  <property fmtid="{D5CDD505-2E9C-101B-9397-08002B2CF9AE}" pid="47" name="DocEmbSoBD3C1189IDS45">
    <vt:lpwstr>DocEmbSoBD3C1189IDS45</vt:lpwstr>
  </property>
  <property fmtid="{D5CDD505-2E9C-101B-9397-08002B2CF9AE}" pid="48" name="DocEmbSoBD3C1189IDS46">
    <vt:lpwstr>DocEmbSoBD3C1189IDS46</vt:lpwstr>
  </property>
  <property fmtid="{D5CDD505-2E9C-101B-9397-08002B2CF9AE}" pid="49" name="DocEmbSoBD3C1189IDS47">
    <vt:lpwstr>DocEmbSoBD3C1189IDS47</vt:lpwstr>
  </property>
  <property fmtid="{D5CDD505-2E9C-101B-9397-08002B2CF9AE}" pid="50" name="DocEmbSoBD3C1189IDS48">
    <vt:lpwstr>DocEmbSoBD3C1189IDS48</vt:lpwstr>
  </property>
  <property fmtid="{D5CDD505-2E9C-101B-9397-08002B2CF9AE}" pid="51" name="DocEmbSoBD3C1189IDS49">
    <vt:lpwstr>DocEmbSoBD3C1189IDS49</vt:lpwstr>
  </property>
  <property fmtid="{D5CDD505-2E9C-101B-9397-08002B2CF9AE}" pid="52" name="DocEmbSoBD3C1189IDS5">
    <vt:lpwstr>DocEmbSoBD3C1189IDS5</vt:lpwstr>
  </property>
  <property fmtid="{D5CDD505-2E9C-101B-9397-08002B2CF9AE}" pid="53" name="DocEmbSoBD3C1189IDS50">
    <vt:lpwstr>DocEmbSoBD3C1189IDS50</vt:lpwstr>
  </property>
  <property fmtid="{D5CDD505-2E9C-101B-9397-08002B2CF9AE}" pid="54" name="DocEmbSoBD3C1189IDS51">
    <vt:lpwstr>DocEmbSoBD3C1189IDS51</vt:lpwstr>
  </property>
  <property fmtid="{D5CDD505-2E9C-101B-9397-08002B2CF9AE}" pid="55" name="DocEmbSoBD3C1189IDS52">
    <vt:lpwstr>DocEmbSoBD3C1189IDS52</vt:lpwstr>
  </property>
  <property fmtid="{D5CDD505-2E9C-101B-9397-08002B2CF9AE}" pid="56" name="DocEmbSoBD3C1189IDS53">
    <vt:lpwstr>DocEmbSoBD3C1189IDS53</vt:lpwstr>
  </property>
  <property fmtid="{D5CDD505-2E9C-101B-9397-08002B2CF9AE}" pid="57" name="DocEmbSoBD3C1189IDS54">
    <vt:lpwstr>DocEmbSoBD3C1189IDS54</vt:lpwstr>
  </property>
  <property fmtid="{D5CDD505-2E9C-101B-9397-08002B2CF9AE}" pid="58" name="DocEmbSoBD3C1189IDS55">
    <vt:lpwstr>DocEmbSoBD3C1189IDS55</vt:lpwstr>
  </property>
  <property fmtid="{D5CDD505-2E9C-101B-9397-08002B2CF9AE}" pid="59" name="DocEmbSoBD3C1189IDS56">
    <vt:lpwstr>DocEmbSoBD3C1189IDS56</vt:lpwstr>
  </property>
  <property fmtid="{D5CDD505-2E9C-101B-9397-08002B2CF9AE}" pid="60" name="DocEmbSoBD3C1189IDS57">
    <vt:lpwstr>DocEmbSoBD3C1189IDS57</vt:lpwstr>
  </property>
  <property fmtid="{D5CDD505-2E9C-101B-9397-08002B2CF9AE}" pid="61" name="DocEmbSoBD3C1189IDS58">
    <vt:lpwstr>DocEmbSoBD3C1189IDS58</vt:lpwstr>
  </property>
  <property fmtid="{D5CDD505-2E9C-101B-9397-08002B2CF9AE}" pid="62" name="DocEmbSoBD3C1189IDS59">
    <vt:lpwstr>DocEmbSoBD3C1189IDS59</vt:lpwstr>
  </property>
  <property fmtid="{D5CDD505-2E9C-101B-9397-08002B2CF9AE}" pid="63" name="DocEmbSoBD3C1189IDS6">
    <vt:lpwstr>DocEmbSoBD3C1189IDS6</vt:lpwstr>
  </property>
  <property fmtid="{D5CDD505-2E9C-101B-9397-08002B2CF9AE}" pid="64" name="DocEmbSoBD3C1189IDS60">
    <vt:lpwstr>DocEmbSoBD3C1189IDS60</vt:lpwstr>
  </property>
  <property fmtid="{D5CDD505-2E9C-101B-9397-08002B2CF9AE}" pid="65" name="DocEmbSoBD3C1189IDS61">
    <vt:lpwstr>DocEmbSoBD3C1189IDS61</vt:lpwstr>
  </property>
  <property fmtid="{D5CDD505-2E9C-101B-9397-08002B2CF9AE}" pid="66" name="DocEmbSoBD3C1189IDS62">
    <vt:lpwstr>DocEmbSoBD3C1189IDS62</vt:lpwstr>
  </property>
  <property fmtid="{D5CDD505-2E9C-101B-9397-08002B2CF9AE}" pid="67" name="DocEmbSoBD3C1189IDS63">
    <vt:lpwstr>DocEmbSoBD3C1189IDS63</vt:lpwstr>
  </property>
  <property fmtid="{D5CDD505-2E9C-101B-9397-08002B2CF9AE}" pid="68" name="DocEmbSoBD3C1189IDS64">
    <vt:lpwstr>DocEmbSoBD3C1189IDS64</vt:lpwstr>
  </property>
  <property fmtid="{D5CDD505-2E9C-101B-9397-08002B2CF9AE}" pid="69" name="DocEmbSoBD3C1189IDS65">
    <vt:lpwstr>DocEmbSoBD3C1189IDS65</vt:lpwstr>
  </property>
  <property fmtid="{D5CDD505-2E9C-101B-9397-08002B2CF9AE}" pid="70" name="DocEmbSoBD3C1189IDS66">
    <vt:lpwstr>DocEmbSoBD3C1189IDS66</vt:lpwstr>
  </property>
  <property fmtid="{D5CDD505-2E9C-101B-9397-08002B2CF9AE}" pid="71" name="DocEmbSoBD3C1189IDS67">
    <vt:lpwstr>DocEmbSoBD3C1189IDS67</vt:lpwstr>
  </property>
  <property fmtid="{D5CDD505-2E9C-101B-9397-08002B2CF9AE}" pid="72" name="DocEmbSoBD3C1189IDS7">
    <vt:lpwstr>DocEmbSoBD3C1189IDS7</vt:lpwstr>
  </property>
  <property fmtid="{D5CDD505-2E9C-101B-9397-08002B2CF9AE}" pid="73" name="DocEmbSoBD3C1189IDS8">
    <vt:lpwstr>DocEmbSoBD3C1189IDS8</vt:lpwstr>
  </property>
  <property fmtid="{D5CDD505-2E9C-101B-9397-08002B2CF9AE}" pid="74" name="DocEmbSoBD3C1189IDS9">
    <vt:lpwstr>DocEmbSoBD3C1189IDS9</vt:lpwstr>
  </property>
  <property fmtid="{D5CDD505-2E9C-101B-9397-08002B2CF9AE}" pid="75" name="DocGlobalAnfoA">
    <vt:lpwstr>DocGlobalAnfoA</vt:lpwstr>
  </property>
  <property fmtid="{D5CDD505-2E9C-101B-9397-08002B2CF9AE}" pid="76" name="DocGlobalDnfoD">
    <vt:lpwstr>DocGlobalDnfoD</vt:lpwstr>
  </property>
  <property fmtid="{D5CDD505-2E9C-101B-9397-08002B2CF9AE}" pid="77" name="DocGlobalSDABB">
    <vt:lpwstr>DocGlobalSDABB</vt:lpwstr>
  </property>
  <property fmtid="{D5CDD505-2E9C-101B-9397-08002B2CF9AE}" pid="78" name="DocGlobalSDABB1">
    <vt:lpwstr>DocGlobalSDABB1</vt:lpwstr>
  </property>
  <property fmtid="{D5CDD505-2E9C-101B-9397-08002B2CF9AE}" pid="79" name="DocGlobalSDABB2">
    <vt:lpwstr>DocGlobalSDABB2</vt:lpwstr>
  </property>
  <property fmtid="{D5CDD505-2E9C-101B-9397-08002B2CF9AE}" pid="80" name="DocGlobalSDABB3">
    <vt:lpwstr>DocGlobalSDABB3</vt:lpwstr>
  </property>
  <property fmtid="{D5CDD505-2E9C-101B-9397-08002B2CF9AE}" pid="81" name="DocGlobalSDABB4">
    <vt:lpwstr>DocGlobalSDABB4</vt:lpwstr>
  </property>
</Properties>
</file>