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2009</w:t>
      </w:r>
      <w:r>
        <w:rPr>
          <w:rFonts w:ascii="华文中宋" w:hAnsi="华文中宋" w:cs="华文中宋" w:eastAsia="华文中宋"/>
          <w:b/>
          <w:sz w:val="48"/>
          <w:szCs w:val="48"/>
        </w:rPr>
        <w:t>年上海市静安区金融和专业服务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办公室政府信息公开工作年度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上海市静安区金融和专业服务业办公室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</w:p>
    <w:p>
      <w:pPr>
        <w:pStyle w:val="Heading3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09</w:t>
      </w:r>
      <w:r>
        <w:rPr>
          <w:rFonts w:ascii="华文中宋" w:hAnsi="华文中宋" w:cs="华文中宋" w:eastAsia="华文中宋"/>
          <w:sz w:val="30"/>
          <w:szCs w:val="30"/>
        </w:rPr>
        <w:t>上海市静安区金融和专业服务业办公室                   政府信息公开工作年度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静安区金融和专业服务业办公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引  言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年度报告是根据《中华人民共和国政府信息公开条例》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以下简称《条例》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和《上海市政府信息公开规定》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以下简称《规定》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要求，由上海市静安区金融办编制。全文包括概述，主动公开政府信息情况，依申请公开政府信息情况，政府信息公开咨询处理情况，政府信息公开复议、诉讼情况，政府信息公开支出和收费，其它相关工作情况，存在的主要问题和改进措施，并附相关说明和指标统计附表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color w:val="000000"/>
          <w:sz w:val="30"/>
          <w:szCs w:val="30"/>
        </w:rPr>
        <w:t>。本年度报告的电子版可以在本区政府网站“上海静安”（</w:t>
      </w:r>
      <w:r>
        <w:rPr>
          <w:rFonts w:eastAsia="仿宋_GB2312" w:ascii="仿宋_GB2312" w:hAnsi="仿宋_GB2312"/>
          <w:color w:val="000000"/>
          <w:sz w:val="30"/>
          <w:szCs w:val="30"/>
        </w:rPr>
        <w:t>www.jingan.gov.cn</w:t>
      </w:r>
      <w:r>
        <w:rPr>
          <w:rFonts w:ascii="仿宋_GB2312" w:hAnsi="仿宋_GB2312" w:eastAsia="仿宋_GB2312"/>
          <w:color w:val="000000"/>
          <w:sz w:val="30"/>
          <w:szCs w:val="30"/>
        </w:rPr>
        <w:t>）上下载。如对本年度报告有任何疑问，请联系：上海市静安区金融和专业服务业办公室（胶州路</w:t>
      </w:r>
      <w:r>
        <w:rPr>
          <w:rFonts w:eastAsia="仿宋_GB2312" w:ascii="仿宋_GB2312" w:hAnsi="仿宋_GB2312"/>
          <w:color w:val="000000"/>
          <w:sz w:val="30"/>
          <w:szCs w:val="30"/>
        </w:rPr>
        <w:t>5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楼，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62535522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auto" w:line="360"/>
        <w:ind w:firstLine="602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          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一、概述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ascii="仿宋_GB2312" w:hAnsi="仿宋_GB2312" w:eastAsia="仿宋_GB2312"/>
          <w:iCs/>
          <w:color w:val="000000"/>
          <w:sz w:val="30"/>
          <w:szCs w:val="30"/>
        </w:rPr>
        <w:t>根据《规定》要求，</w:t>
      </w:r>
      <w:r>
        <w:rPr>
          <w:rFonts w:ascii="仿宋_GB2312" w:hAnsi="仿宋_GB2312" w:eastAsia="仿宋_GB2312"/>
          <w:color w:val="000000"/>
          <w:sz w:val="30"/>
          <w:szCs w:val="30"/>
        </w:rPr>
        <w:t>区金融办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于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日成立之时起开始开展政府信息公开工作。为此，专门配备了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名兼职工作人员，设立了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个信息申请受理点。截至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年底，</w:t>
      </w:r>
      <w:r>
        <w:rPr>
          <w:rFonts w:ascii="仿宋_GB2312" w:hAnsi="仿宋_GB2312" w:eastAsia="仿宋_GB2312"/>
          <w:color w:val="000000"/>
          <w:sz w:val="30"/>
          <w:szCs w:val="30"/>
        </w:rPr>
        <w:t>区金融办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政府信息公开工作运行正常，政府信息公开咨询、申请以及答复工作流程均保持畅通并得到顺利开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eastAsia="仿宋_GB2312" w:ascii="仿宋_GB2312" w:hAnsi="仿宋_GB2312"/>
          <w:i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、工作机构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区金融办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政府信息公开工作组织机构完善，工作责任分工明确。</w:t>
      </w:r>
      <w:r>
        <w:rPr>
          <w:rFonts w:ascii="仿宋_GB2312" w:hAnsi="仿宋_GB2312" w:eastAsia="仿宋_GB2312"/>
          <w:color w:val="000000"/>
          <w:sz w:val="30"/>
          <w:szCs w:val="30"/>
        </w:rPr>
        <w:t>区金融办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主任为政府信息公开工作主管领导，综合科为政府信息公开工作责任部门，信息管理员具体负责政府信息公开工作，处理日常的政府信息公开事务。目前，区金融办有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名同志兼职开展政府信息公开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eastAsia="仿宋_GB2312" w:ascii="仿宋_GB2312" w:hAnsi="仿宋_GB2312"/>
          <w:i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、制度规范有关建设及落实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ascii="仿宋_GB2312" w:hAnsi="仿宋_GB2312" w:eastAsia="仿宋_GB2312"/>
          <w:iCs/>
          <w:color w:val="000000"/>
          <w:sz w:val="30"/>
          <w:szCs w:val="30"/>
        </w:rPr>
        <w:t>依据相关规定，区金融办是区政府的工作部门，推进辖区内以金融和专业服务业为重点的现代服务业发展，对所公布的政府信息实施严格的审查机制，为此，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</w:rPr>
        <w:t>区金融办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成立后，依据《中华人民共和国政府信息公开条例》和《上海市政府信息公开规定》，制定了《静安区金融办政府信息公开工作制度》、《静安区金融办政府信息公开保密审查与发布制度》、《静安区金融办政府信息公开监督管理办法》。在此基础上，区金融办制定了《上海静安门户主页金融办页面维护方案》、《关于静安区金融办信息化工作的组织与安排》，一是建立</w:t>
      </w:r>
      <w:r>
        <w:rPr>
          <w:rFonts w:ascii="仿宋_GB2312" w:hAnsi="仿宋_GB2312" w:eastAsia="仿宋_GB2312"/>
          <w:color w:val="000000"/>
          <w:sz w:val="30"/>
          <w:szCs w:val="30"/>
        </w:rPr>
        <w:t>区金融办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的政府信息公开制度，确定</w:t>
      </w:r>
      <w:r>
        <w:rPr>
          <w:rFonts w:ascii="仿宋_GB2312" w:hAnsi="仿宋_GB2312" w:eastAsia="仿宋_GB2312"/>
          <w:color w:val="000000"/>
          <w:sz w:val="30"/>
          <w:szCs w:val="30"/>
        </w:rPr>
        <w:t>区金融办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政府信息公开工作的基本规章制度；二是制定</w:t>
      </w:r>
      <w:r>
        <w:rPr>
          <w:rFonts w:ascii="仿宋_GB2312" w:hAnsi="仿宋_GB2312" w:eastAsia="仿宋_GB2312"/>
          <w:color w:val="000000"/>
          <w:sz w:val="30"/>
          <w:szCs w:val="30"/>
        </w:rPr>
        <w:t>区金融办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政府信息公开工作安排，理顺外网、内网的工作事项和工作流程；三是对政府信息发布实施流程审查制度，各科室初审，综合科复核，主管领导终审，确保信息公开规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ascii="仿宋_GB2312" w:hAnsi="仿宋_GB2312" w:eastAsia="仿宋_GB2312"/>
          <w:iCs/>
          <w:color w:val="000000"/>
          <w:sz w:val="30"/>
          <w:szCs w:val="30"/>
        </w:rPr>
        <w:t>根据</w:t>
      </w:r>
      <w:r>
        <w:rPr>
          <w:rFonts w:ascii="仿宋_GB2312" w:hAnsi="仿宋_GB2312" w:eastAsia="仿宋_GB2312"/>
          <w:color w:val="000000"/>
          <w:sz w:val="30"/>
          <w:szCs w:val="30"/>
        </w:rPr>
        <w:t>区金融办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实际运行情况以及具体工作，制定了《关于做好区金融办信息化安全工作的若干意见》（简称“若干意见”），明确了信息化工作原则和工作事项，确定了单位信息化安全的具体工作内容和方法。同时，依据《若干意见》的要求，制作了《区金融办连网计算机基本情况登记表》、《区金融办内网计算机基本情况登记表》、《区金融办信息设备登记表》和《区金融办信息服务公司工作人员信息服务登记表》，对区金融办信息化事务和内容进行了梳理和规范，确保了单位信息网络的安全，为单位各项工作的开展打造了安全屏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eastAsia="仿宋_GB2312" w:ascii="仿宋_GB2312" w:hAnsi="仿宋_GB2312"/>
          <w:i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、基础性工作开展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ascii="仿宋_GB2312" w:hAnsi="仿宋_GB2312" w:eastAsia="仿宋_GB2312"/>
          <w:iCs/>
          <w:color w:val="000000"/>
          <w:sz w:val="30"/>
          <w:szCs w:val="30"/>
        </w:rPr>
        <w:t>为确保政府信息公开工作开展到位，</w:t>
      </w:r>
      <w:r>
        <w:rPr>
          <w:rFonts w:ascii="仿宋_GB2312" w:hAnsi="仿宋_GB2312" w:eastAsia="仿宋_GB2312"/>
          <w:color w:val="000000"/>
          <w:sz w:val="30"/>
          <w:szCs w:val="30"/>
        </w:rPr>
        <w:t>区金融办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确定综合科统筹单位政府信息事务，信息管理员处理日常的政府信息公开事务，对“上海静安”网站和“静安区公共信息平台”网站中的区金融办页面进行建设和更新，确保信息公开的规范、及时、准确、统一。</w:t>
      </w:r>
    </w:p>
    <w:p>
      <w:pPr>
        <w:pStyle w:val="Normal"/>
        <w:spacing w:lineRule="auto" w:line="360"/>
        <w:ind w:firstLine="596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主动公开政府信息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区金融办到</w:t>
      </w:r>
      <w:r>
        <w:rPr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sz w:val="30"/>
          <w:szCs w:val="30"/>
        </w:rPr>
        <w:t>年底累计主动公开政府信息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条。其中本年度</w:t>
      </w:r>
      <w:r>
        <w:rPr>
          <w:rFonts w:ascii="仿宋_GB2312" w:hAnsi="仿宋_GB2312" w:eastAsia="仿宋_GB2312"/>
          <w:sz w:val="30"/>
          <w:szCs w:val="30"/>
        </w:rPr>
        <w:t>新增的主动公开政府信息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严格审查政府信息公开内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于区金融办是区政府的工作部门，推进辖区内以金融和专业服务业为重点的现代服务业发展，区金融办主要加强了对内容的审查工作，确保信息公开的规范性和合法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建立政府信息公开工作渠道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金融办自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成立以来，依据《条例》和《规定》，建立政府信息公开平台，主要在“上海静安”门户网站中的金融办栏目发布有关区金融办的政府信息。</w:t>
      </w:r>
    </w:p>
    <w:p>
      <w:pPr>
        <w:pStyle w:val="Normal"/>
        <w:spacing w:lineRule="auto" w:line="360"/>
        <w:ind w:firstLine="596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三、依申请公开政府信息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静安区金融办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成立以来，共受理政府信息公开申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件，故暂无需要说明的事项。</w:t>
      </w:r>
    </w:p>
    <w:p>
      <w:pPr>
        <w:pStyle w:val="Normal"/>
        <w:spacing w:lineRule="auto" w:line="360"/>
        <w:ind w:firstLine="596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四、政府信息公开咨询处理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静安区金融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共接受市民咨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，咨询电话接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，网上咨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。</w:t>
      </w:r>
    </w:p>
    <w:p>
      <w:pPr>
        <w:pStyle w:val="Normal"/>
        <w:spacing w:lineRule="auto" w:line="360"/>
        <w:ind w:firstLine="596"/>
        <w:rPr/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五、咨询处理等相关政务公开工作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i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年度区金融办共接受市民（企业）咨询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次。</w:t>
      </w:r>
    </w:p>
    <w:p>
      <w:pPr>
        <w:pStyle w:val="Normal"/>
        <w:spacing w:lineRule="auto" w:line="360"/>
        <w:ind w:firstLine="596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六、主要问题和改进措施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iCs/>
          <w:color w:val="000000"/>
          <w:sz w:val="30"/>
          <w:szCs w:val="30"/>
        </w:rPr>
        <w:t>在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年度政府信息公开工作中，区金融办按照《条例》和《规定》的要求，继续完善政府信息的工作制度，梳理好可公开政府信息内容，并做好政府信息公开的后续档案工作。针对区金融办当期政府信息化工作实际，就做好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年工作，提出以下措施以进一步促进政府信息公开的顺利开展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iCs/>
          <w:color w:val="000000"/>
          <w:sz w:val="30"/>
          <w:szCs w:val="30"/>
        </w:rPr>
        <w:t>一是进一步梳理和完善单位信息化具体工作内容和程序。随着区金融办各项工作的逐渐扩展，政府信息事务也会变得复杂、信息事务量也会加大。因此，政府信息公开工作内容需要进一步进行梳理和扩展，信息公开程序也需要加以完善和补充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ascii="仿宋_GB2312" w:hAnsi="仿宋_GB2312" w:eastAsia="仿宋_GB2312"/>
          <w:iCs/>
          <w:color w:val="000000"/>
          <w:sz w:val="30"/>
          <w:szCs w:val="30"/>
        </w:rPr>
        <w:t>二是进一步加强对单位工作人员的宣传工作。信息公开具体工作是全办的事情，加强政府信息公开的知识宣传工作，强化工作人员的政府信息公开意识，营造良好的信息公开环境。</w:t>
      </w:r>
    </w:p>
    <w:p>
      <w:pPr>
        <w:pStyle w:val="Normal"/>
        <w:spacing w:lineRule="auto" w:line="360"/>
        <w:ind w:firstLine="596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七、说明、附表、附图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一）指标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统计期限为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到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，统计范围为与区金融办政府信息公开相关的信息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附表三咨询情况统计中的网站专栏页面访问量，因无计数器统计功能，故无法对访问栏目进行统计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二）附表、附图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附表一  主动公开政府信息</w:t>
      </w:r>
      <w:r>
        <w:rPr/>
        <w:t>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本年度主动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中：较上年度同期增加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全文电子化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新增行政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发布依申请公开信息目录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附表二  依申请公开政府信息</w:t>
      </w:r>
      <w:r>
        <w:rPr/>
        <w:t>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受理申请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电子邮件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网上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它形式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同意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同意部分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.“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非《规定》所指政府信息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firstLine="11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.“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信息不存在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.“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非本机关职责权限范围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.“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请内容不明确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.“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重复申请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不予公开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firstLine="16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中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“国家秘密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“商业秘密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“个人隐私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1" w:hanging="7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“过程中信息且影响安全稳定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“危及安全和稳定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1" w:hanging="7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“法律法规规定的其他情形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9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附表三  咨询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提供服务类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网上咨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现场接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咨询电话接听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网站专栏页面访问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附表四  复议、诉讼</w:t>
      </w:r>
      <w:r>
        <w:rPr/>
        <w:t>情况统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中：被复议机关确认违法或有瑕疵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中：被法院确认违法或有瑕疵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诉举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中：被确认违法或有瑕疵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表五  政府支出与收费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收取费用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检索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邮寄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复制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政府信息公开指定工作人员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其中：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全职人员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兼职人员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处理政府信息公开的专项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处理政府信息公开的实际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与诉讼有关的总费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48:00Z</dcterms:created>
  <dc:creator>suoxd</dc:creator>
  <dc:description/>
  <dc:language>en-US</dc:language>
  <cp:lastModifiedBy>liyong</cp:lastModifiedBy>
  <cp:lastPrinted>2011-01-25T10:08:00Z</cp:lastPrinted>
  <dcterms:modified xsi:type="dcterms:W3CDTF">2015-09-11T03:06:00Z</dcterms:modified>
  <cp:revision>4</cp:revision>
  <dc:subject/>
  <dc:title/>
</cp:coreProperties>
</file>